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jc w:val="right"/>
        <w:rPr/>
      </w:pPr>
      <w:r>
        <w:rPr>
          <w:rFonts w:cs="Arial" w:ascii="Cambria" w:hAnsi="Cambria"/>
          <w:b/>
          <w:caps/>
          <w:sz w:val="22"/>
          <w:szCs w:val="22"/>
        </w:rPr>
        <w:t>«УтверждЕНО»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jc w:val="right"/>
        <w:rPr/>
      </w:pPr>
      <w:r>
        <w:rPr>
          <w:rFonts w:cs="Arial" w:ascii="Cambria" w:hAnsi="Cambria"/>
          <w:sz w:val="22"/>
          <w:szCs w:val="22"/>
        </w:rPr>
        <w:t>Президент Союза НТПП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И.Г. Жарин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«15» декабря 2023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о Клубе деловых женщин города Новороссийск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 Союзе «Новороссийская торгово-промышленная палата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1. Клуб деловых женщин города Новороссийска (далее по тексту - Клуб) является добровольным общественным объединением, создаваемым с целью консолидации женщин, занятых в предпринимательской сфере Новороссийске, укрепления между ними дружбы, сотрудничества и взаимопонимания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 Клуб создан при Союзе «Новороссийская торгово-промышленная палата» (далее – Союз НТПП) 16 октября 2003 года. Настоящее Положение утверждено в новой редакции 2018 года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3. Клуб не является юридическим лицом, представляет собой общественное формирование, созданное при Союзе НТПП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4. Принципы деятельности Клуба и поведения его членов: добровольность, коллегиальность, активность, инициативность, доброжелательность, корректность, уважение достоинства, терпимость,  конфиденциальность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5. Члены Клуба сохраняют свою самостоятельность. Клуб не вправе регулировать хозяйственную и личную деятельность своих членов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6. Клуб открыт для вступления в него новых членов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2. Основные цели и задачи Клуб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2.1. Основными целями создания Клуба являются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формирование деловой и интеллектуальной женской элиты города путем объединения деловых женщин, а также женщин, эффективно участвующих в общественно-политической и культурной жизни города и имеющих активную жизненную позицию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паганда  женской солидарности, активного и здорового образа жизни женщин и их вовлечения во все сферы жизнедеятельност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защита и представление интересов членов Клуба в государственных, муниципальных и других органах и организациях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рганизация информационного обмена между членами Клуба по интересующим их вопросам, обмена опытом и оказания взаимопомощ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рганизация культурного досуга членов Клуб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паганда деятельности Союза НТПП и Системы торгово-промышленных палат России как организации, объединяющей лучших представителей бизнес-сообщества с целью участия в создании благоприятного делового климата в Новороссийске, Краснодарском крае и стране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2. Для достижения указанных целей Клуб выполняет следующие задачи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ведение тематических встреч членов Клуба с деятелями общественно-политической жизни, культуры, искусства, медицины, профессионалами в различных областях жизни города и общества и специалистами по проблемам, интересующим женщин и способствующих совершенствованию их здоровья, внешнего облика и морального самочувствия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организация лекций, выставок, семинаров и других культурных мероприятий для членов Клуба и приглашенных гостей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казание методической, психологической, правовой и иной помощи женщинам, желающим организовать свой бизнес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освещение деятельности Клуба и его членов, участие в рекламных кампаниях в СМИ Союза НТПП и городских средствах массовой информации с целью пропаганды деятельности Союза НТПП и Клуба, а также формирования в обществе положительного облика женской бизнес-элиты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Членство в Клубе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1. Членами Клуба могут быть самостоятельные и инициативные деловые женщины – руководители, учредители коммерческих и некоммерческих организаций, собственники бизнеса, статус и финансовое положение которых позволяет принимать активное участие в деятельности Клуба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члены Клуба могут быть приняты известные и авторитетные женщины, активное участвующие в деловой, общественно-политической и культурной жизни города Новороссийска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Членами Клуба могут быть юридические лица – члены Союза НТПП, интересы которых представляют в Клубе их руководители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3.2. Члены Клуба имеют право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збирать и быть избранными в руководящие органы Клуб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инимать участие в мероприятиях, проводимых Клубом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ращаться к руководству Клуба за защитой своих прав и интересов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принимать  участие  в  работе  руководящих органов Клуба с правом  голоса;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свободно выйти из  числа членов Клуба, известив об этом председателя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3.3. Члены Клуба обязаны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блюдать настоящее Положение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ктивно содействовать выполнению целей и задач Клуб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инимать участие в проводимых Клубом мероприятиях, в том числе на платной основе, не менее трех раз в год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участвовать в организации мероприятий по просьбе руководства Клуба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вовлекать в члены Клуба новых участников, соответствующих установленным требованиям к статусу (п.3.1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пагандировать деятельность Клуб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полнять задания и поручения руководства Клуб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Руководство Клубом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1. Руководящими органами Клуба являются президент Союза НТПП, собрание членов Клуба, председатель и сопредседатели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2. Президент Союза НТПП: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2.1. Утверждает и вносит изменения в Положение о Клубе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2.2. Избирает председателя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2.3. Решает вопрос прекращения деятельности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3. Собрание членов Клуба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3.1. Избирает сопредседателей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3.2. Формирует план мероприятий Клуба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3.3. Обсуждает и принимает решения по мероприятиям, в выполнении которых заинтересованы члены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3.4. Решает вопросы принятия в члены Клуба и исключения из членов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3.5. Заслушивает отчеты председателя и сопредседателей Клуба о работе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3.6. Рассматривает другие вопросы, относящиеся к деятельности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4. Собрание членов Клуба проводится не реже одного раза в год. Каждый член Клуба имеет один голос. Собрание считается правомочным, если на собрании присутствует не менее половины членов Клуба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5. Вопрос, обсуждаемый Собранием членов Клуба, считается решенным, если за него открытым голосованием проголосовало большинство присутствующих членов Клуба и их представителей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6. Решения по отдельным вопросам, не терпящим отлагательства, могут приниматься опросным путем письменным голосованием членов Клуба без созыва Собрания, если за них проголосовало более 50% членов Клуба. Вопрос о необходимости проведении письменного голосования решается председателем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7. Внеочередные Собрания могут проводиться по инициативе президента Союза НТПП, председателя и сопредседателей Клуба, по требованию не менее трех членов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8. Вопросы, связанные с подготовкой и созывом Собрания членов Клуба, решаются председателем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9. Срок полномочий председателя и сопредседателей Клуба определяется соглашением сторон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10. Председатель и сопредседатели Клуба осуществляют на общественных началах руководство Клубом, представляют его в отношениях с любыми другими организациями, в том числе и за границей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1. Председатель Клуба ведет Собрания членов Клуба и распределяет обязанности среди членов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редседатель отчитывается перед общим собранием членов Клуба о деятельности Клуба и своей работе один раз в год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2. Решения, принимаемые руководящими органами Клуба, обязательны для исполнения членами Клуба, участвовавшими в их обсуждении, и носят рекомендательный характер для остальных членов Клуба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3. Члены Клуба, проголосовавшие за участие в выполнении и финансировании конкретного мероприятия в полном объеме и в согласованные сроки, не имеют права прекратить выполнение своих обязательств до полного их исполнения без согласия других членов Клуба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4. Члены Клуба, первоначально не проявившие заинтересованности в выполнении и финансировании конкретного мероприятия, могут принять участие в работе по выполнению и финансированию этого мероприятия при условии согласия всех остальных членов Клуб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5. Финансирование деятельности Клуб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1. Административно-хозяйственные расходы, связанные с обеспечением функционирования Клуба, несет Союз НТПП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5.2. Каждый член Клуба несет за свой счет все расходы, связанные с его участием в деятельности Клуба, в том числе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5.2.1. Расходы по командированию представителей для участия в мероприятиях, проводимых Клубом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5.2.2. Расходы по участию в тех мероприятиях Клуба, в выполнении которых член Клуба добровольно согласился участвовать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5.3. Для реализации конкретных мероприятий при Клубе могут на добровольных началах создаваться фонды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3:00Z</dcterms:created>
  <dc:creator>Ludmila Zorina</dc:creator>
  <dc:description/>
  <dc:language>en-US</dc:language>
  <cp:lastModifiedBy>user1</cp:lastModifiedBy>
  <cp:lastPrinted>2003-10-15T14:00:00Z</cp:lastPrinted>
  <dcterms:modified xsi:type="dcterms:W3CDTF">2023-12-14T07:20:00Z</dcterms:modified>
  <cp:revision>3</cp:revision>
  <dc:subject/>
  <dc:title/>
</cp:coreProperties>
</file>