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0"/>
        </w:rPr>
      </w:pPr>
      <w:r>
        <w:rPr>
          <w:sz w:val="20"/>
        </w:rPr>
        <w:drawing>
          <wp:inline distT="0" distB="0" distL="0" distR="0">
            <wp:extent cx="647700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« 06 » 07. 2017г. № 240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sz w:val="28"/>
          <w:szCs w:val="28"/>
        </w:rPr>
        <w:t>Информация для туристических организаций и учреждений, туроператов и туристических аге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0 июля в 13:00 часов в ФГБУ «Администрация морских портов Черного моря» состоится заседание «круглого стола», проводимого руководителем ФГБУ «АМП Черного моря» Ерыгиным В.В. по вопросу перспектив открытия автопаромной пассажирской линии </w:t>
      </w:r>
      <w:r>
        <w:rPr>
          <w:b/>
          <w:sz w:val="28"/>
          <w:szCs w:val="28"/>
        </w:rPr>
        <w:t>Новороссийск – Бургас (Болгар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указанном совещании с предложениями по организации условий туристического обеспечения, обеспечения привлекательности пассажирской линии и обмена информацией из опы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вещании приглашаем Вас прибыть или направить Ваших представителей по адресу: г.Новороссийск, Набережная адмирала Серебрякова,2, 4 этаж, приемная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участия в заседании прошу направить до 10.00 час. 07 июля 2017 года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nt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t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</w:t>
        </w:r>
      </w:hyperlink>
      <w:r>
        <w:rPr>
          <w:sz w:val="28"/>
          <w:szCs w:val="28"/>
        </w:rPr>
        <w:t xml:space="preserve"> или по телефону: 61-14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Style15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ице-президент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оюза НТПП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5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162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5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остовикова Ю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41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94410</wp:posOffset>
              </wp:positionH>
              <wp:positionV relativeFrom="paragraph">
                <wp:posOffset>65405</wp:posOffset>
              </wp:positionV>
              <wp:extent cx="4248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3pt;margin-top:5.1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Успешный бизнес! Процветающий город! Счастливые люди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pp@ntpp.bi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8:00Z</dcterms:created>
  <dc:creator>Ludmila Kozlova</dc:creator>
  <dc:description/>
  <cp:keywords/>
  <dc:language>en-US</dc:language>
  <cp:lastModifiedBy>3у43</cp:lastModifiedBy>
  <cp:lastPrinted>2017-07-06T14:50:00Z</cp:lastPrinted>
  <dcterms:modified xsi:type="dcterms:W3CDTF">2017-07-06T12:09:00Z</dcterms:modified>
  <cp:revision>4</cp:revision>
  <dc:subject/>
  <dc:title>Уважаемый господин президент</dc:title>
</cp:coreProperties>
</file>