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«Утверждаю»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едседатель Новороссийской                                                  </w:t>
      </w:r>
    </w:p>
    <w:p>
      <w:pPr>
        <w:pStyle w:val="Normal"/>
        <w:jc w:val="right"/>
        <w:rPr/>
      </w:pPr>
      <w:r>
        <w:rPr/>
        <w:t xml:space="preserve">торгово-промышленной палаты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И.Г. Жаринов                                                         </w:t>
      </w:r>
    </w:p>
    <w:p>
      <w:pPr>
        <w:pStyle w:val="Normal"/>
        <w:jc w:val="right"/>
        <w:rPr/>
      </w:pPr>
      <w:r>
        <w:rPr/>
        <w:t xml:space="preserve">«10» мая 2009г.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араоке-конкурс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ПОЮЩИЙ ДИРЕКТО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Караоке-конкурс «Поющий директор» организуется и проводится Новороссийской торгово-промышленной палато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Конкурс проводится ежегодно. Тематика конкурса определяется Организатор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Участие в конкурсе является платным.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2. Цели Конкурса</w:t>
            </w:r>
          </w:p>
          <w:p>
            <w:pPr>
              <w:pStyle w:val="Normal"/>
              <w:jc w:val="both"/>
              <w:rPr/>
            </w:pPr>
            <w:r>
              <w:rPr/>
              <w:t>2.1. Пропаганда любительской песни как вида искусства, знакомство с непрофессиональным  исполнительским мастерством руководителей предприятий, предпринимателей – членов Новороссийской ТПП;</w:t>
            </w:r>
          </w:p>
          <w:p>
            <w:pPr>
              <w:pStyle w:val="Normal"/>
              <w:jc w:val="both"/>
              <w:rPr/>
            </w:pPr>
            <w:r>
              <w:rPr/>
              <w:t>2.2. Выявление вокальных и сценических способностей среди представителей бизнеса г. Новороссийска – участников Конкурса.</w:t>
            </w:r>
          </w:p>
          <w:p>
            <w:pPr>
              <w:pStyle w:val="Normal"/>
              <w:jc w:val="both"/>
              <w:rPr/>
            </w:pPr>
            <w:r>
              <w:rPr/>
              <w:t>2.3. Пропаганда деятельности НТПП как сообщества предпринимателей с высоким уровнем корпоративности и повышение уровня корпоративной этики и сплоченности коллективов предприятий – участников Кон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ультурный отдых и общение в неформальной обстановке представителей бизнеса г. Новороссийска. </w:t>
            </w:r>
          </w:p>
          <w:p>
            <w:pPr>
              <w:pStyle w:val="Normal"/>
              <w:jc w:val="both"/>
              <w:rPr/>
            </w:pPr>
            <w:r>
              <w:rPr/>
              <w:t>2.5. Презентация неформальных  методов работы НТПП с предприятиями – членами НТПП, а также вовлечение в деятельность НТПП предприятий - потенциальных  членов.</w:t>
            </w:r>
          </w:p>
          <w:p>
            <w:pPr>
              <w:pStyle w:val="Normal"/>
              <w:jc w:val="both"/>
              <w:rPr/>
            </w:pPr>
            <w:r>
              <w:rPr/>
              <w:t>2.6. Демонстрация нестандартных способов рекламы и саморекламы предприятий – участников Конкур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Участники Конкурс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К участию в Конкурсе приглашаются директоры, президенты, председатели коллегиальных исполнительных органов управления, иные руководители предприятий города Новороссийска – членов НТПП и других предприятий, учреждений и организаций всех форм собственности, а также индивидуальные предприниматели.</w:t>
            </w:r>
          </w:p>
          <w:p>
            <w:pPr>
              <w:pStyle w:val="Normal"/>
              <w:jc w:val="both"/>
              <w:rPr/>
            </w:pPr>
            <w:r>
              <w:rPr/>
              <w:t>3.2. В Конкурсе могут принимать участие от имени предприятий руководители среднего звена, а также другие работники в качестве групп поддержки основного солиста. К участию в Конкурсе допускаются исполнители-солисты, а также дуэты и ансамбл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словия и порядок проведения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1. В Конкурсе участвуют все желающие – представители предприятий, учреждений и организаций, представившие заявку в установленный НТПП срок. Заявка подается в НТПП (г. Новороссийск, ул. Губернского, 6, тел. 61-14-77, 61-14-76, 61-02-59, факс 61-02-59, 61-00-59, e-mail </w:t>
            </w:r>
            <w:hyperlink r:id="rId2">
              <w:r>
                <w:rPr>
                  <w:rStyle w:val="InternetLink"/>
                  <w:lang w:val="en-US"/>
                </w:rPr>
                <w:t>LKozl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tpp.biz</w:t>
              </w:r>
            </w:hyperlink>
            <w:r>
              <w:rPr/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  <w:t>4.2. Перед началом Конкурса проводится жеребьевка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>4.3. Конкурс проводится в два этапа:</w:t>
            </w:r>
          </w:p>
          <w:p>
            <w:pPr>
              <w:pStyle w:val="Normal"/>
              <w:jc w:val="both"/>
              <w:rPr/>
            </w:pPr>
            <w:r>
              <w:rPr/>
              <w:t>4.3.1. Обязательная программа. Каждый участник исполняет песню, выпавшую ему в результате жеребьевки. Песни обязательной программы подбираются организатором Конкурса.</w:t>
            </w:r>
          </w:p>
          <w:p>
            <w:pPr>
              <w:pStyle w:val="Normal"/>
              <w:jc w:val="both"/>
              <w:rPr/>
            </w:pPr>
            <w:r>
              <w:rPr/>
              <w:t>4.3.2. Произвольная программа - Любимая песня. Каждый участник исполняет песню любой тематики по своему желанию. Песни могут исполняться на любом язы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Песни исполняются, как правило, под караоке. Участники Конкурса вправе исполнять по желанию сольные номера А capella, в сопровождении оркестра, под собственный аккомпанемент, но без использования фонограммы. Участники могут использовать при выступлении сценические костюмы и иной реквизит, приглашать с собой группы поддержки либо использовать в качестве таковых зрителей и других участников Конкурс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одведение итогов</w:t>
            </w:r>
          </w:p>
        </w:tc>
      </w:tr>
      <w:tr>
        <w:trPr>
          <w:trHeight w:val="352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 Итоги Конкурса подводит Жюри, в состав которого включаются представители НТПП, администрации города, а также творческой интеллигенции города и кра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 Оценка представленных номеров и определение победителей производится Жюри по суммированным итогам каждого тура по 5-балльной шкале, учитывая следующие критерии: </w:t>
            </w:r>
          </w:p>
          <w:p>
            <w:pPr>
              <w:pStyle w:val="Normal"/>
              <w:jc w:val="both"/>
              <w:rPr/>
            </w:pPr>
            <w:r>
              <w:rPr/>
              <w:t>- вокальные данные;</w:t>
            </w:r>
          </w:p>
          <w:p>
            <w:pPr>
              <w:pStyle w:val="Normal"/>
              <w:jc w:val="both"/>
              <w:rPr/>
            </w:pPr>
            <w:r>
              <w:rPr/>
              <w:t>- артистизм, исполнительское мастерство;</w:t>
            </w:r>
          </w:p>
          <w:p>
            <w:pPr>
              <w:pStyle w:val="Normal"/>
              <w:jc w:val="both"/>
              <w:rPr/>
            </w:pPr>
            <w:r>
              <w:rPr/>
              <w:t>- оригинальность ном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3. Итоги Конкурса оглашаются Жюри немедленно после его окончания. </w:t>
            </w:r>
          </w:p>
          <w:p>
            <w:pPr>
              <w:pStyle w:val="Normal"/>
              <w:jc w:val="both"/>
              <w:rPr/>
            </w:pPr>
            <w:r>
              <w:rPr/>
              <w:t>5.4. Жюри может награждать победителей по различным номинациям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«Лучший голос» - за самое профессиональное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«Артистизм и оригинальность» - за самое яркое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«Любовь к караоке» - за самое  проникновенное исполнение;</w:t>
            </w:r>
          </w:p>
          <w:p>
            <w:pPr>
              <w:pStyle w:val="Normal"/>
              <w:jc w:val="both"/>
              <w:rPr/>
            </w:pPr>
            <w:r>
              <w:rPr/>
              <w:t>«Лучшая команда» - за самый сплоченный коллектив;</w:t>
            </w:r>
          </w:p>
          <w:p>
            <w:pPr>
              <w:pStyle w:val="Normal"/>
              <w:jc w:val="both"/>
              <w:rPr/>
            </w:pPr>
            <w:r>
              <w:rPr/>
              <w:t>«Лучший экспромт» - за самое неожиданное исполнение (авторская песня, исполнение под собственный аккомпанемент, исполнение А capella или др.);</w:t>
            </w:r>
          </w:p>
          <w:p>
            <w:pPr>
              <w:pStyle w:val="Normal"/>
              <w:jc w:val="both"/>
              <w:rPr/>
            </w:pPr>
            <w:r>
              <w:rPr/>
              <w:t>«Приз зрительских симпатий» – номинанта выбирают зри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4. Победители Конкурса получают звание дипломантов в заявленной номинации, награждаются соответствующими дипломами и призами. Участники Конкурса, не получившие призовых мест, награждаются дипломами участника и сувенир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 Финансирова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1. Финансирование организации и проведения Конкурса, в том числе предоставление аппаратуры Караоке, а также оплата услуг музыкантов и фуршета производится за счет средств участников Конкурса, НТПП и спонсоров Конкурса. </w:t>
            </w:r>
          </w:p>
          <w:p>
            <w:pPr>
              <w:pStyle w:val="Normal"/>
              <w:jc w:val="both"/>
              <w:rPr/>
            </w:pPr>
            <w:r>
              <w:rPr/>
              <w:t>6.2. НТПП осуществляет освещение Конкурса и его итогов в средствах массовой информации: в газете «Деловой Новороссийск», на Интернет-сайте НТПП, в других городских печатных и электронных С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zlova@ntpp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9:00Z</dcterms:created>
  <dc:creator>Юлия Ростовикова</dc:creator>
  <dc:description/>
  <dc:language>en-US</dc:language>
  <cp:lastModifiedBy>We are</cp:lastModifiedBy>
  <cp:lastPrinted>2005-03-31T15:09:00Z</cp:lastPrinted>
  <dcterms:modified xsi:type="dcterms:W3CDTF">2012-04-03T08:39:00Z</dcterms:modified>
  <cp:revision>2</cp:revision>
  <dc:subject/>
  <dc:title>«Утверждаю»                                                                                                          «Согласов</dc:title>
</cp:coreProperties>
</file>