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частии торгово-промышленных палат в реализации Соглашения о сотрудничестве между Торгово-промышленной палатой Российской Федерации и Генеральной прокуратурой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В развитие положений Национального плана противодействия коррупции 9 июня 2009 г. подписано Соглашение о сотрудничестве между Торгово-промышленной палатой Российской Федерации и Генеральной прокуратурой Российской Федераци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kern w:val="2"/>
        </w:rPr>
        <w:t xml:space="preserve">целью которого является укрепление законности и правопорядка в сфере предпринимательской деятельности, в том числе, по вопросам противодействия коррупционным проявлениям, рейдерству, незаконному переделу собственности, недобросовестной конкуренц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территориальные торгово-промышленные палаты направлены рекомендации и информационно-аналитические материалы по вопросу сотрудничества с органами прокуратуры на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kern w:val="2"/>
        </w:rPr>
        <w:t>Первым заместителем Генерального прокурора Российской Федерации сформирована рабочая группа по реализации Соглашения, в состав которой вошли руководители и специалисты Департамента экономической безопасности и противодействия коррупции, Департамента по законодательству, Департамента по работе с территориальными торгово-промышленными палатами, Департамента по работе с объединениями предпринимателей ТПП России, а также подразделений Генеральной прокуратуры Российской Федераци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b/>
        </w:rPr>
        <w:t xml:space="preserve">Анализ информации, представленной более 30-ю торгово-промышленными палатами регионального и муниципального уровней, изучение опыта и практики работы территориальных палат с выездом на места свидетельствуют, что Соглашение явилось важным фактором </w:t>
      </w:r>
      <w:r>
        <w:rPr>
          <w:rFonts w:cs="Arial" w:ascii="Arial" w:hAnsi="Arial"/>
          <w:b/>
          <w:kern w:val="2"/>
        </w:rPr>
        <w:t>способствовавшим развитию и расширению взаимодействия с органами прокурату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глашения о сотрудничестве с прокуратурами заключены более 40 палатами: ТПП Карельской Республики, ТПП Республики Башкортостан, Южно-Уральской ТПП, Центрально-Сибирской ТПП, Уральской ТПП, торгово-промышленными палатами Алтайского, Краснодарского краёв, Белгородской, Брянской, Владимирской, Вологодской, Воронежской, Ивановской, Калужской, Кемеровской, Курской, Московской, Мурманской Нижегородской, Новосибирской, Омской, Ростовской, Пензенской, Псковской, Самарской, Саратовской, Тверской, Тамбовской, Тульской, Челябинской областей, Московской и Санкт-Петербургской городскими палатами, Дмитровской межрайонной ТПП, Егорьевской ТПП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 xml:space="preserve">В обобщённом виде соглашения о сотрудничестве </w:t>
      </w:r>
      <w:r>
        <w:rPr>
          <w:rFonts w:cs="Arial" w:ascii="Arial" w:hAnsi="Arial"/>
          <w:i/>
          <w:kern w:val="2"/>
        </w:rPr>
        <w:t>предусматривают взаимодействие по следующим основным направлениям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kern w:val="2"/>
        </w:rPr>
        <w:t>- обеспечение защиты прав и законных интересов субъектов предпринимательской деятельности, в том числе малого и среднего бизнеса, посредством разработки и реализации мероприятий, направленных на предупреждение, выявление и пресечение коррупционных проявлений, недобросовестной конкуренции, преодоление административных барьеров, рейдерских захватов предприятий а также мероприятий, направленных на защиту рынка от контрафактной и фальсифицированной продукци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kern w:val="2"/>
        </w:rPr>
        <w:t xml:space="preserve">- проведение в установленном порядке совместного мониторинга нормативных правовых актов на предмет наличия в них коррупциогенных положений, участие в проведении антикоррупционной экспертизы нормативных правовых актов;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kern w:val="2"/>
        </w:rPr>
        <w:noBreakHyphen/>
        <w:t> </w:t>
      </w:r>
      <w:r>
        <w:rPr>
          <w:rFonts w:cs="Arial" w:ascii="Arial" w:hAnsi="Arial"/>
          <w:color w:val="000000"/>
          <w:kern w:val="2"/>
        </w:rPr>
        <w:t>организация и проведение совместного мониторинга соблюдения прав и законных интересов предпринимате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kern w:val="2"/>
        </w:rPr>
        <w:t>-</w:t>
      </w:r>
      <w:r>
        <w:rPr>
          <w:rFonts w:cs="Arial" w:ascii="Arial" w:hAnsi="Arial"/>
          <w:color w:val="000000"/>
          <w:kern w:val="2"/>
          <w:lang w:val="en-US"/>
        </w:rPr>
        <w:t> </w:t>
      </w:r>
      <w:r>
        <w:rPr>
          <w:rFonts w:cs="Arial" w:ascii="Arial" w:hAnsi="Arial"/>
          <w:color w:val="000000"/>
          <w:kern w:val="2"/>
        </w:rPr>
        <w:t>участие в совместных мероприятиях, направленных на повышение правовой грамотности, правосознания и правовой культуры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kern w:val="2"/>
        </w:rPr>
        <w:t>-</w:t>
      </w:r>
      <w:r>
        <w:rPr>
          <w:rFonts w:cs="Arial" w:ascii="Arial" w:hAnsi="Arial"/>
          <w:color w:val="000000"/>
          <w:kern w:val="2"/>
          <w:lang w:val="en-US"/>
        </w:rPr>
        <w:t> </w:t>
      </w:r>
      <w:r>
        <w:rPr>
          <w:rFonts w:cs="Arial" w:ascii="Arial" w:hAnsi="Arial"/>
          <w:color w:val="000000"/>
          <w:kern w:val="2"/>
        </w:rPr>
        <w:t>разработка совместных мер или оказание содействия в реализации задач, ориентированных на формирование цивилизованных отношений между бизнесом и вла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-</w:t>
      </w:r>
      <w:r>
        <w:rPr>
          <w:rFonts w:cs="Arial" w:ascii="Arial" w:hAnsi="Arial"/>
          <w:color w:val="000000"/>
          <w:kern w:val="2"/>
          <w:lang w:val="en-US"/>
        </w:rPr>
        <w:t> </w:t>
      </w:r>
      <w:r>
        <w:rPr>
          <w:rFonts w:cs="Arial" w:ascii="Arial" w:hAnsi="Arial"/>
          <w:color w:val="000000"/>
          <w:kern w:val="2"/>
        </w:rPr>
        <w:t xml:space="preserve">обмен в установленном порядке информацией, представляющей взаимный интерес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-</w:t>
      </w:r>
      <w:r>
        <w:rPr>
          <w:rFonts w:cs="Arial" w:ascii="Arial" w:hAnsi="Arial"/>
          <w:color w:val="000000"/>
          <w:kern w:val="2"/>
          <w:lang w:val="en-US"/>
        </w:rPr>
        <w:t> </w:t>
      </w:r>
      <w:r>
        <w:rPr>
          <w:rFonts w:cs="Arial" w:ascii="Arial" w:hAnsi="Arial"/>
          <w:color w:val="000000"/>
          <w:kern w:val="2"/>
        </w:rPr>
        <w:t>проведение совместных совещаний и консультаций по вопросам укрепления законности в сфере предприниматель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оответствии с соглашениями представители палат ряда палат вошли в состав общественных (консультационных) советов по защите прав субъектов малого и среднего бизнеса при прокуратурах субъектов Российской Федерации: Центрально-Сибирская ТПП, Кемеровская ТПП, Новосибирская ТПП, Рязанская ТПП, ТПП Саратовской области (возглавляет Президент палаты), Тверская ТПП, ТПП г.Тольятти и др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b/>
          <w:kern w:val="2"/>
        </w:rPr>
        <w:t xml:space="preserve">Соглашения о взаимодействии с органами прокуратуры явились импульсом для выстраивания системы экономической безопасности предпринимательской деятельности с участием органов власти и других правоохранительных и контролирующих структур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Палаты принимают участие в работе межведомственных комиссий, экспертных советов, рабочих групп по поддержке предпринимательства и противодействию коррупции, сформированных при губернаторах либо других органах власт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ак, Президент ТПП Республики Карелия является членом Координационного совета по противодействию коррупции и криминализации экономики при Главе Республики Карел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зидент Вятской ТПП вошёл в состав межведомственной комиссии по противодействию коррупции при губернаторе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kern w:val="2"/>
        </w:rPr>
        <w:t>Президент ТПП г.Дубны являются членом координационного совета по противодействию коррупции при прокуратуре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kern w:val="2"/>
        </w:rPr>
        <w:t xml:space="preserve">Положительной оценки заслуживает практика взаимодействия с органами государственной власти Южно-Уральской ТПП, </w:t>
      </w:r>
      <w:r>
        <w:rPr>
          <w:rFonts w:cs="Arial" w:ascii="Arial" w:hAnsi="Arial"/>
          <w:kern w:val="2"/>
        </w:rPr>
        <w:t>которая заключила соглашения о сотрудничестве с рядом государственных структур области: Правительством Челябинской области, Законодательным Собранием Челябинской области, прокуратурой, Управлением ФНС, ГУВД, Главным управлением материально-технических ресурсов, Управлением ФАС, Управлением Федеральной службы судебных приставов, Управлением Роспотребнадзор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kern w:val="2"/>
        </w:rPr>
        <w:t>Ежегодно утверждаются планы совместной деятельности палаты, Законодательного Собрания и прокуратуры Челябинской области. Представители палаты включены в 45 консультативных советов, комиссий, рабочих групп, действующих в органах власти различных уров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kern w:val="2"/>
        </w:rPr>
        <w:t xml:space="preserve">С целью обеспечения прав и законных интересов предпринимателей Алтайская ТПП </w:t>
      </w:r>
      <w:r>
        <w:rPr>
          <w:rFonts w:cs="Arial" w:ascii="Arial" w:hAnsi="Arial"/>
          <w:kern w:val="2"/>
        </w:rPr>
        <w:t>заключила соглашения о сотрудничестве с прокуратурой края, ГУВД, территориальными подразделениями Госпожнадзора, Федеральной налоговой службы, Роспотребнадз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kern w:val="2"/>
        </w:rPr>
        <w:t>ТПП Воронежской области</w:t>
      </w:r>
      <w:r>
        <w:rPr>
          <w:rFonts w:cs="Arial" w:ascii="Arial" w:hAnsi="Arial"/>
          <w:kern w:val="2"/>
        </w:rPr>
        <w:t xml:space="preserve"> подписаны соглашения о сотрудничестве с прокуратурой области, ГУВД, Управлением безопасности дорожного движения ГУВД, подразделениями Роспотребнадзора, ФТС, ФАС, Арбитражным судом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kern w:val="2"/>
        </w:rPr>
        <w:t xml:space="preserve">По мнению палат, подобные соглашения и формы взаимодействия обеспечивают мониторинг ситуации по защите прав и законных интересов предпринимателей, повышают эффективность и сокращают сроки рассмотрения спорных вопросов, способствуют разрешению возникающих конфликтов в досудебном порядке, обеспечивают выработку наиболее эффективных антикоррупционных м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В рамках реализации соглашений о сотрудничества с органами прокуратуры палаты развернули работу по участию в проведении антикоррупционной экспертизы нормативных правовых актов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н Общественный совет Комитета ТПП России по антикоррупционной экспертизе нормативных правовых актов, в состав которого вошли члены Комитета, представители департаментов ТПП России, научно-исследовательских учреждений. Проведены независимые экспертизы и выявлены факторы, способствующие созданию условий для коррупции, по проекту федерального закона «Технический регламент «О требованиях к программно-аппаратным средствам учёта потребления энергетических ресурсов в жилищно-коммунальном хозяйстве», проекту федерального закона «Об общих принципах организации предоставления государственных (муниципальных) услуг и исполнения государственных (муниципальных) функций», Федерального закона «О размещении заказов на поставки товаров, выполнение работ, оказание услуг для государственных и муниципальных нужд», проекту федерального закона «Об общих принципах организации и осуществления государственного контроля и надзора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Эффективно организована работа по проведению антикоррупционной экспертизы нормативных правовых актов ТПП Саратовской области</w:t>
      </w:r>
      <w:r>
        <w:rPr>
          <w:rFonts w:cs="Arial" w:ascii="Arial" w:hAnsi="Arial"/>
          <w:kern w:val="2"/>
        </w:rPr>
        <w:t>, которая одна из первых п</w:t>
      </w:r>
      <w:r>
        <w:rPr>
          <w:rFonts w:cs="Arial" w:ascii="Arial" w:hAnsi="Arial"/>
        </w:rPr>
        <w:t>олучила аккредитацию Минюста России в качестве независимого эксперта. Специалистами палаты совместно с работниками органов прокуратуры и учёными саратовских вузов разработана и внедрена методика проведения антикоррупционной экспертизы, основанная на выделении 12 критериев коррупциогенности. Созданным при палате Экспертным советом даны детальные заключения по около 400 областным и муниципальным актам, более трети из которых относятся к регулированию предпринимательской деятельности. Результатом совместной работы с прокуратурой Саратовской области явилось принятие Закона «О развитии малого и среднего предпринимательства в Саратовской области», который направлен на создание благоприятных условий для развития бизнеса.</w:t>
      </w:r>
    </w:p>
    <w:p>
      <w:pPr>
        <w:pStyle w:val="Style16"/>
        <w:spacing w:lineRule="auto" w:line="360"/>
        <w:rPr>
          <w:rStyle w:val="Data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ивно ведётся работа по проведению антикоррупционной экспертизы нормативных правовых актов</w:t>
      </w:r>
      <w:r>
        <w:rPr>
          <w:rFonts w:cs="Arial" w:ascii="Arial" w:hAnsi="Arial"/>
          <w:sz w:val="24"/>
          <w:szCs w:val="24"/>
        </w:rPr>
        <w:t xml:space="preserve"> ТПП Ростовской, Нижегородской областей, Московской ТПП, Новороссийской ТПП, Волжской ТПП, ТПП г.Дзержинский, ТПП г.Тольятти, получивших аккредитацию Минюста России в качестве независимых экспертов, а также ТПП Республики Башкортостан, Астраханской, Вятской, Новгородской, Омской, </w:t>
      </w:r>
      <w:r>
        <w:rPr>
          <w:rStyle w:val="Data"/>
          <w:rFonts w:cs="Arial" w:ascii="Arial" w:hAnsi="Arial"/>
          <w:sz w:val="24"/>
          <w:szCs w:val="24"/>
        </w:rPr>
        <w:t>Сургутско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Data"/>
          <w:rFonts w:cs="Arial" w:ascii="Arial" w:hAnsi="Arial"/>
          <w:sz w:val="24"/>
          <w:szCs w:val="24"/>
        </w:rPr>
        <w:t>Южно-Уральской ТПП, ТПП Владимирской, Оренбургской областей и др.</w:t>
      </w:r>
    </w:p>
    <w:p>
      <w:pPr>
        <w:pStyle w:val="Style16"/>
        <w:spacing w:lineRule="auto" w:line="36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Как правило, в законопроектах вскрываются положения, ограничивающие права физических и юридических лиц, а также допускающие широкое административное толкование. Зачастую отсутствуют нормы, обеспечивающие необходимый государственный и общественный контроль за исполнением положений  нормативных правовых актов.  </w:t>
      </w:r>
    </w:p>
    <w:p>
      <w:pPr>
        <w:pStyle w:val="Style16"/>
        <w:spacing w:lineRule="auto" w:line="36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жным направлением сотрудничества с органами прокуратуры явился мониторинг практики исполн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Генеральной прокуратуры, в 2009 году прокурорами рассмотрено около 38 тыс. заявлений контролирующих органов всех уровней о согласовании проведения выездных внеплановых проверок предприятий малого и среднего бизнеса. Примерно в половине случаев в подобном согласовании было отказано, а в ряде регионов их число превышало три четверти. При формировании сводного плана проведения плановых проверок на 2010 год были рассмотрены предложения контролирующих органов о проведении 1 млн. 200 тысяч проверок. Почти половина предложений отклонены как не соответствующие закону.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по-прежнему распространены случаи проверок без каких-либо поводов и оснований, без соблюдения процедур контрольных мероприятий, с нарушением требований к периодичности проверок и оформлению их результатов. Прокуратурой подобные факты выявлены в деятельности Росприроднадзора, Роспотребнадзора, Россельхознадзора, Роснедвижимости, Ростехнадзора, Роструда, ФМС России, иных федеральных органов исполнительной власти и их территориальных органов практически во всех субъектах РФ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Положительной оценки заслуживает практика сотрудничества в этом направлении Центрально-Сибирской ТПП,</w:t>
      </w:r>
      <w:r>
        <w:rPr>
          <w:rFonts w:cs="Arial" w:ascii="Arial" w:hAnsi="Arial"/>
          <w:sz w:val="24"/>
          <w:szCs w:val="24"/>
        </w:rPr>
        <w:t xml:space="preserve"> которая инициировала проведение прокуратурой Красноярского края и прокуратурами семи районов проверок соблюдения прав и законных интересов предпринимателей. В результате были выявлены и своевременно опротестованы незаконные правовые акты органов власти в сфере осуществления государственного и муниципального контроля, которые позволяли требовать от предпринимателей непредусмотренные законом документы, возлагали на них дополнительные обязанности, давали основания проводить незаконные проверки.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, при проверке законности документов, регламентирующих деятельность Службы по надзору за техническим состоянием самоходных машин и других видов техники Красноярского края, установлено, что письмом руководителя Службы на всех инженеров-инспекторов была возложена обязанность составления не менее пяти протоколов об административных правонарушениях в квартал. Незаконное указание было отменено.</w:t>
      </w:r>
    </w:p>
    <w:p>
      <w:pPr>
        <w:pStyle w:val="Style16"/>
        <w:spacing w:lineRule="auto" w:line="360"/>
        <w:rPr>
          <w:rStyle w:val="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прос о практике исполн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ируется специально рассмотреть на заседании рабочей группы по реализации </w:t>
      </w:r>
      <w:r>
        <w:rPr>
          <w:rFonts w:cs="Arial" w:ascii="Arial" w:hAnsi="Arial"/>
          <w:kern w:val="2"/>
          <w:sz w:val="24"/>
          <w:szCs w:val="24"/>
        </w:rPr>
        <w:t>Соглашения о сотрудничестве между Торгово-промышленной палатой Российской Федерации и Генеральной прокуратурой Российской Федерации в сентябре с.г.</w:t>
      </w:r>
    </w:p>
    <w:p>
      <w:pPr>
        <w:pStyle w:val="Style16"/>
        <w:spacing w:lineRule="auto" w:line="360"/>
        <w:rPr>
          <w:rStyle w:val="Data"/>
          <w:rFonts w:ascii="Arial" w:hAnsi="Arial" w:cs="Arial"/>
          <w:b/>
          <w:b/>
          <w:sz w:val="24"/>
          <w:szCs w:val="24"/>
        </w:rPr>
      </w:pPr>
      <w:r>
        <w:rPr>
          <w:rStyle w:val="Data"/>
          <w:rFonts w:cs="Arial" w:ascii="Arial" w:hAnsi="Arial"/>
          <w:b/>
          <w:sz w:val="24"/>
          <w:szCs w:val="24"/>
        </w:rPr>
        <w:t>Осуществляется обмен информацией, представляющей взаимный интерес для ТПП России и Генеральной прокуратуры Российской Федерации.</w:t>
      </w:r>
    </w:p>
    <w:p>
      <w:pPr>
        <w:pStyle w:val="Style16"/>
        <w:spacing w:lineRule="auto" w:line="360"/>
        <w:rPr>
          <w:rStyle w:val="Data"/>
          <w:rFonts w:ascii="Arial" w:hAnsi="Arial" w:cs="Arial"/>
          <w:sz w:val="24"/>
          <w:szCs w:val="24"/>
        </w:rPr>
      </w:pPr>
      <w:r>
        <w:rPr>
          <w:rStyle w:val="Data"/>
          <w:rFonts w:cs="Arial" w:ascii="Arial" w:hAnsi="Arial"/>
          <w:sz w:val="24"/>
          <w:szCs w:val="24"/>
        </w:rPr>
        <w:t>Так, в Генеральную прокуратуру Российской Федерации направлены материалы о ходе выполнения Постановления Правления ТПП России от 11 ноября 2008 г. № 44-5 «Об участии предпринимательского сообщества в выполнении Национального плана противодействия коррупции. Практика работы Торгово-промышленной палаты Саратовской области» и Постановление Правления ТПП России от 26 июня 2008 года № 37-4 «О мерах по укреплению экономической безопасности предпринимательской деятельности, защите от противоправных поглощений».</w:t>
      </w:r>
    </w:p>
    <w:p>
      <w:pPr>
        <w:pStyle w:val="Style16"/>
        <w:spacing w:lineRule="auto" w:line="360"/>
        <w:rPr/>
      </w:pPr>
      <w:r>
        <w:rPr>
          <w:rStyle w:val="Data"/>
          <w:rFonts w:cs="Arial" w:ascii="Arial" w:hAnsi="Arial"/>
          <w:sz w:val="24"/>
          <w:szCs w:val="24"/>
        </w:rPr>
        <w:t xml:space="preserve">По запросу Генпрокуратуры Департаментом экономической безопасности и противодействия коррупции совместно с Департаментом выставок и ярмарок подготовлен и направлен аналитический обзор об инвестиционной активности регионов. </w:t>
      </w:r>
    </w:p>
    <w:p>
      <w:pPr>
        <w:pStyle w:val="Style16"/>
        <w:tabs>
          <w:tab w:val="left" w:pos="1080" w:leader="none"/>
          <w:tab w:val="right" w:pos="9254" w:leader="none"/>
        </w:tabs>
        <w:spacing w:lineRule="auto" w:line="360"/>
        <w:rPr>
          <w:rStyle w:val="Data"/>
          <w:rFonts w:ascii="Arial" w:hAnsi="Arial" w:cs="Arial"/>
          <w:sz w:val="24"/>
          <w:szCs w:val="24"/>
        </w:rPr>
      </w:pPr>
      <w:r>
        <w:rPr>
          <w:rStyle w:val="Data"/>
          <w:rFonts w:cs="Arial" w:ascii="Arial" w:hAnsi="Arial"/>
          <w:sz w:val="24"/>
          <w:szCs w:val="24"/>
        </w:rPr>
        <w:t>По запросу Следственного комитета при прокуратуре Российской Федерации Департаментом экономической безопасности и противодействия коррупции совместно с Департаментом по законодательству направлены информационно-аналитические материалы и предложения о модернизации законодательства в сфере экономической деятельности.</w:t>
      </w:r>
    </w:p>
    <w:p>
      <w:pPr>
        <w:pStyle w:val="Style16"/>
        <w:tabs>
          <w:tab w:val="left" w:pos="1080" w:leader="none"/>
          <w:tab w:val="right" w:pos="9254" w:leader="none"/>
        </w:tabs>
        <w:spacing w:lineRule="auto" w:line="360"/>
        <w:rPr>
          <w:rStyle w:val="Data"/>
          <w:rFonts w:ascii="Arial" w:hAnsi="Arial" w:cs="Arial"/>
          <w:sz w:val="24"/>
          <w:szCs w:val="24"/>
        </w:rPr>
      </w:pPr>
      <w:r>
        <w:rPr>
          <w:rStyle w:val="Data"/>
          <w:rFonts w:cs="Arial" w:ascii="Arial" w:hAnsi="Arial"/>
          <w:sz w:val="24"/>
          <w:szCs w:val="24"/>
        </w:rPr>
        <w:t>Из Генпрокуратуры получены информационные материалы о состоявшейся в марте с.г. Коллегии Генеральной прокуратуры Российской Федерации по итогам работы за 2009 г. и задачах на 2010 год.</w:t>
      </w:r>
    </w:p>
    <w:p>
      <w:pPr>
        <w:pStyle w:val="Style16"/>
        <w:tabs>
          <w:tab w:val="left" w:pos="1080" w:leader="none"/>
          <w:tab w:val="right" w:pos="9254" w:leader="none"/>
        </w:tabs>
        <w:spacing w:lineRule="auto" w:line="360"/>
        <w:rPr>
          <w:rStyle w:val="Data"/>
          <w:rFonts w:ascii="Arial" w:hAnsi="Arial" w:cs="Arial"/>
          <w:b/>
          <w:b/>
          <w:sz w:val="24"/>
          <w:szCs w:val="24"/>
        </w:rPr>
      </w:pPr>
      <w:r>
        <w:rPr>
          <w:rStyle w:val="Data"/>
          <w:rFonts w:cs="Arial" w:ascii="Arial" w:hAnsi="Arial"/>
          <w:b/>
          <w:sz w:val="24"/>
          <w:szCs w:val="24"/>
        </w:rPr>
        <w:t>В Генеральную прокуратуру Российской Федерации и в прокуратуры субъектов Российской Федерации на регулярной основе направляются конкретные материалы о коррупционных проявлениях, рейдерских захватах предприятий и других фактах нарушения прав и законных интересов предпринимателей.</w:t>
      </w:r>
    </w:p>
    <w:p>
      <w:pPr>
        <w:pStyle w:val="Style16"/>
        <w:tabs>
          <w:tab w:val="left" w:pos="1080" w:leader="none"/>
          <w:tab w:val="right" w:pos="9254" w:leader="none"/>
        </w:tabs>
        <w:spacing w:lineRule="auto" w:line="360"/>
        <w:ind w:left="0" w:right="0" w:firstLine="720"/>
        <w:rPr>
          <w:rStyle w:val="Data"/>
          <w:rFonts w:ascii="Arial" w:hAnsi="Arial" w:cs="Arial"/>
          <w:sz w:val="24"/>
          <w:szCs w:val="24"/>
        </w:rPr>
      </w:pPr>
      <w:r>
        <w:rPr>
          <w:rStyle w:val="Data"/>
          <w:rFonts w:cs="Arial" w:ascii="Arial" w:hAnsi="Arial"/>
          <w:sz w:val="24"/>
          <w:szCs w:val="24"/>
        </w:rPr>
        <w:t>С 2009 по май 2010 г. ТПП России в органы прокуратуры направлено 54 обращения предпринимателей. Практически на все из них Палата получила ответы из органов прокуратуры. Почти половина – содержала информацию, подтверждающую обоснованность обращений, что в ряде случаев позволило принять конкретные меры по защите права и законных интересов предпринимателей.</w:t>
      </w:r>
    </w:p>
    <w:p>
      <w:pPr>
        <w:pStyle w:val="Style16"/>
        <w:tabs>
          <w:tab w:val="left" w:pos="1080" w:leader="none"/>
          <w:tab w:val="right" w:pos="9254" w:leader="none"/>
        </w:tabs>
        <w:spacing w:lineRule="auto" w:line="360"/>
        <w:ind w:left="0" w:right="0" w:firstLine="720"/>
        <w:rPr>
          <w:rStyle w:val="Data"/>
          <w:rFonts w:ascii="Arial" w:hAnsi="Arial" w:cs="Arial"/>
          <w:sz w:val="24"/>
          <w:szCs w:val="24"/>
        </w:rPr>
      </w:pPr>
      <w:r>
        <w:rPr>
          <w:rStyle w:val="Data"/>
          <w:rFonts w:cs="Arial" w:ascii="Arial" w:hAnsi="Arial"/>
          <w:sz w:val="24"/>
          <w:szCs w:val="24"/>
        </w:rPr>
        <w:t>Аналогичная работа ведётся территориальными торгово-промышленными палатами.</w:t>
      </w:r>
    </w:p>
    <w:p>
      <w:pPr>
        <w:pStyle w:val="Normal"/>
        <w:spacing w:lineRule="auto" w:line="360"/>
        <w:jc w:val="both"/>
        <w:rPr>
          <w:rStyle w:val="Data"/>
          <w:rFonts w:ascii="Arial" w:hAnsi="Arial" w:cs="Arial"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 экономической безопас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отиводействия коррупции ТПП Ро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!список рус Знак"/>
    <w:basedOn w:val="Style14"/>
    <w:qFormat/>
    <w:rPr>
      <w:sz w:val="28"/>
      <w:szCs w:val="28"/>
      <w:lang w:val="ru-RU" w:bidi="ar-SA"/>
    </w:rPr>
  </w:style>
  <w:style w:type="character" w:styleId="Namem">
    <w:name w:val="namem"/>
    <w:basedOn w:val="Style14"/>
    <w:qFormat/>
    <w:rPr/>
  </w:style>
  <w:style w:type="character" w:styleId="Data">
    <w:name w:val="data"/>
    <w:basedOn w:val="Style14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080" w:leader="none"/>
      </w:tabs>
      <w:autoSpaceDE w:val="false"/>
      <w:ind w:left="5" w:right="101" w:firstLine="710"/>
      <w:jc w:val="both"/>
    </w:pPr>
    <w:rPr>
      <w:color w:val="000000"/>
      <w:spacing w:val="-4"/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ращение"/>
    <w:basedOn w:val="Normal"/>
    <w:qFormat/>
    <w:pPr>
      <w:spacing w:before="60" w:after="0"/>
      <w:jc w:val="center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список рус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8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9:00Z</dcterms:created>
  <dc:creator>Торгово-промышленная палата</dc:creator>
  <dc:description/>
  <cp:keywords/>
  <dc:language>en-US</dc:language>
  <cp:lastModifiedBy>Торгово-промышленная палата</cp:lastModifiedBy>
  <cp:lastPrinted>2010-05-19T16:11:00Z</cp:lastPrinted>
  <dcterms:modified xsi:type="dcterms:W3CDTF">2010-06-16T06:35:00Z</dcterms:modified>
  <cp:revision>8</cp:revision>
  <dc:subject/>
  <dc:title>ИНФОРМАЦИЯ</dc:title>
</cp:coreProperties>
</file>