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тическая запи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оянии и проблемах законотворче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44"/>
        <w:gridCol w:w="3792"/>
      </w:tblGrid>
      <w:tr>
        <w:trPr/>
        <w:tc>
          <w:tcPr>
            <w:tcW w:w="28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 2013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й контроль планируют ужесточи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сентября в ТПП РФ состоялся «круглый стол» «Новые правила налогового контроля: взгляд бизнеса», который был организован рабочей группой по управлению налоговыми рисками при Экспертном совете ТПП РФ по совершенствованию налогового законодательства. В дискусс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: начальники отделов ФНС РФ М.А. Казаков,                     М.Т. Трензелева, П.В. Куприянов, Начальник управления банковского регулирования ЦБ РФ Романова Е.Б., а также более 100 представителей бизнеса, включая крупные банки, и С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резонанс в ходе обсуждения вызвал законопроект                       № 330414-6, которым предлагается дополнить часть первую Налогового кодекса РФ новым разделом о налоговом контроле за банками  как участниками платежной системы, осуществляющими исполнение обязанностей, которые установлены  НК РФ (ст. ст. 46, 60, 76, 86, 93.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заседания посчитали предлагаемые проектом меры излишне жесткими, и предложили, в частности, исключить ко второму чтению осмотр помещений, запрос документов у третьих лиц из мероприятий налогового контроля, т.к. истребование документов у всех контрагентов банка может повлечь необоснованное увеличение  сроков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о предложено уточнить понятие «неправомерное несообщение» банком сведений налоговому органу (ст.132.1 НК РФ), а также снять противоречие с действующим п.2 ст.132 НК РФ, в котором уже предусмотрены штрафные санкции за несвоевременное сообщение банком налоговому органу сведений об открытии или закрытии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искуссии было отмечено, что вместо предлагаемых формулировок ст. 105.27, согласно которым акт проверки «должен быть составлен», а в нем «должны быть подтверждены факты нарушения», необходимо использовать по аналогии с действующей ст. 101.4 НК РФ, правило о том, что акт проверки составляется в случае выявления нару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, руководитель Рабочей группы по управлению налоговыми рис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.А. Гагарин, </w:t>
      </w:r>
      <w:r>
        <w:rPr>
          <w:rFonts w:cs="Times New Roman" w:ascii="Times New Roman" w:hAnsi="Times New Roman"/>
          <w:sz w:val="28"/>
          <w:szCs w:val="28"/>
        </w:rPr>
        <w:t xml:space="preserve">отметил, что, с одной стороны, законопроект № 330414-6 ужесточает контроль за банками и это должно способствовать борьбе с нелегальной банковской деятельностью, но, с другой стороны, нововведения ударят по законопослушным банкам, объем отчетности которых значительно выраст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налогового планирования «Сбербанка Ро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А.В. Зеленков</w:t>
      </w:r>
      <w:r>
        <w:rPr>
          <w:rFonts w:cs="Times New Roman" w:ascii="Times New Roman" w:hAnsi="Times New Roman"/>
          <w:sz w:val="28"/>
          <w:szCs w:val="28"/>
        </w:rPr>
        <w:t xml:space="preserve"> подчеркнул, что полезный эффект от реализации банками некоторых положений законопроекта будет несопоставим с трудозатратами, необходимыми на выполнение предусмотренных документом обязанностей. По его словам, локальные коррективы в существующий порядок налогового контроля за банками позволят добиться того эффекта, который закладывался в идею законо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было подготовлено и направлено в Комитет Государственной Думы по бюджету и налогам отрицательное заключение ТПП РФ по указанному проекту, первое чтение по которому должно состояться в октябре т.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закона об обращении с отходами «выходит» на 2 чт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в профильном комитете Государственной Думы прошел «круглый стол», посвященный обсуждению проекта поправок Правительства РФ ко 2 чтению законопроекта № 584399-5 «О внесении изменений в Федеральный закон «Об отходах производства и потребления» и другие законодательные акты Российской Федерации в части экономического стимулирования деятельности в области обращения с отходами». В ходе обсуждения по проекту поправок со стороны предпринимателей, работающих в сфере обращения с отходами, и органов исполнительной власти был высказан ряд существенных замеча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в редакции поправок, в частности, предусматривает отмену лицензирования  отдельных видов отходов I-IV классов опасности, перечень которых устанавливается Правительством РФ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 РФ предлагает  сохранить лицензирование  деятельности по обезвреживанию и размещению для всех видов отходов. По мнению Палаты, отмена лицензирования указанных видов деятельности не может быть в полной мере компенсирована за счет иных мер государственного регулирования и, тем более, введения для операторов по обращению с отходами потребления обязательного членства в саморегулируемых организациях, а с</w:t>
      </w:r>
      <w:r>
        <w:rPr>
          <w:rFonts w:cs="Times New Roman" w:ascii="Times New Roman" w:hAnsi="Times New Roman"/>
          <w:kern w:val="2"/>
          <w:sz w:val="28"/>
          <w:szCs w:val="28"/>
        </w:rPr>
        <w:t>аморегулирование не может рассматриваться в качестве инструмента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экологической безопасности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об обязательном вхождении в СРО всех организаций, занимающихся обращением с отходами потребления, с учетом несовершенного нормативного правового регулирования сферы обращения  с отходами приведет к неоправданной финансовой нагрузке для предприятий малого и среднего бизнеса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итоге  саморегулирование </w:t>
      </w:r>
      <w:r>
        <w:rPr>
          <w:rFonts w:cs="Times New Roman" w:ascii="Times New Roman" w:hAnsi="Times New Roman"/>
          <w:sz w:val="28"/>
          <w:szCs w:val="28"/>
        </w:rPr>
        <w:t>в сфере обращения с отход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ет рассматривать </w:t>
      </w:r>
      <w:r>
        <w:rPr>
          <w:rFonts w:cs="Times New Roman" w:ascii="Times New Roman" w:hAnsi="Times New Roman"/>
          <w:sz w:val="28"/>
          <w:szCs w:val="28"/>
        </w:rPr>
        <w:t xml:space="preserve">в качестве добровольного инструмента. </w:t>
      </w:r>
    </w:p>
    <w:p>
      <w:pPr>
        <w:pStyle w:val="Normal"/>
        <w:widowControl w:val="false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ПП РФ считает необходимым дополнить законопроект положениями, устанавливающими одинаковые требования по утилизации продукции (упаковки) самим производителем  путем  уплаты экологического взноса в Государственный фонд обращения с отходами потребления как в части нормативов утилизации (использования) отходов таких товаров (продукции), так и в части расходования средств фонда на поддержку их утилизации в установленных объемах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ет также предусмотреть основные положения определения </w:t>
      </w:r>
      <w:r>
        <w:rPr>
          <w:rFonts w:cs="Times New Roman" w:ascii="Times New Roman" w:hAnsi="Times New Roman"/>
          <w:sz w:val="28"/>
          <w:szCs w:val="28"/>
        </w:rPr>
        <w:t>нормативов утилизации (использования) от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требления.</w:t>
      </w:r>
    </w:p>
    <w:p>
      <w:pPr>
        <w:pStyle w:val="Normal"/>
        <w:widowControl w:val="false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ТПП РФ,  представляется необоснов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понятия «регионального оператора по обращению с отходами потребления», который наделяется функцией монопольного регулирования рынка обращения с отходами потребления. В соответствии с проектом поправок региональный оператор выполняет функции единого расчетного центра по оплате коммунальных услуг по обработке, обезвреживанию, захоронению твердых коммунальных (бытовых) отходов на территории соответствующего субъекта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При этом прое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, что договор на обработку, обезвреживание, размещение отходов потребления  заключается физическими и юридическими лицами (т.е. любым предприятием) только  с региональным оператором. Палата не согласна с таким подходом, поскольку, например, крупный бизнес, особенно в отдаленных регионах, может осуществлять самостоятельно обработку и размещение образующихся у него отходов и даже на собственных полигонах. Однако, согласно проекту федерального закона, обработка, обезвреживание, размещение отходов потребления без заключения такого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я ТПП РФ направлена разработчикам поправок и в профильный комитет Государственной Думы.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лыли, господа? Водный налог планируют повысить в 13 раз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м природных ресурсов и экологии РФ разработаны проект федерального закона «О внесении изменений в главу 25.2 части второй Налогового кодекса РФ и  статью 11 Водного кодекса РФ» и проект постановления Правительства РФ «О ставках платы за пользование водными объектами, находящимися в федеральной собственности» (далее – проекты актов), предусматривающие  индексацию действующих ставок водного налога и платы за пользование водными объектами с 2014 года с учетом коэффициента 2,574 к действующим ставк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индексирование ставок водного налога  законопроект предусматривает только за забор (изъятие) водных ресурсов для питьевого и хозяйственно-бытового водоснабжения населения в целях недопущения резкого роста тарифов ЖКХ: с 01 января 2014 года – с коэффициентом 1,5 к ставкам водного налога  2013 года; с 01 января 2015 года - с коэффициентом 1,504 к ставкам налога 2014 года; и с 01 января 2016 года - с коэффициентом 1,258 к ставкам 2015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х плательщиков с 01 января 2014 ожидает скачкообразное повышение ставок водного налога с коэффициентом 2,574. При этом за использование акватории водных объектов (за исключением лесосплава в  плотах и кошелях) предусмотрено с  начала 2014 года повышение ставки водного налога в 13 раз, поскольку, по мнению разработчиков проекта, она сейчас заниже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ам разработчиков, принятие законопроекта позволит только в 2014 году увеличить доходы федерального бюджета от поступлений за счет водного налога и платы за пользование водными объектами на сумму порядка 21 млрд. руб. В дальнейшем  предполагается ежегодная индексация ста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ПП РФ считает, что при дальнейшей работе над указанными проектами актов  необходимо учитывать последствия их вступления в силу, в том числе, для организаций, работающих по регулируемым тарифам. Для таких организаций, прежде всего водоканалов, организаций гидроэнергетики, резкий рост с 2014 года ставок налога и платы за пользование водными объектами в условиях «замораживания» тарифов на продукцию/услуги естественных монополий может привести к серьезному ухудшению экономического положения. Для других хозяйствующих субъектов повышение ставок приведет к возникновению незапланированных расходов, увеличению себестоимости продукции (услуг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работки проектов актов с учетом их влияния на экономику и отдельные сектора ТПП РФ полагает целесообразны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ложить до 1 января 2015 года повышение ставок налога и платы за водопользование на один год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поэтапное повышение ставок водного налога и платы за пользование водными объектами для всех категорий водопользовате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законопроект, подготовленное с учетом замечаний членов Палаты, направлено разработчикам и в Минфин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бюджет до 2016 года: аппетиты придется урез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нтября в Государственную Думу Правительством РФ внесен законопроект № 348499-6 «О федеральном бюджете на 2014 год и на плановый период 2015 и 2016 годов» с пакетом сопутствующих документов и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арактеристики федерального бюджета на 2014 год определены исходя из прогнозируемого объема валового внутреннего продукта в размере 73 315,0 млрд. руб. и уровня инфляции, не превышающего 5,0 процента. Прогнозируемый общий объем доходов федерального бюджета в сумме 13 570 539 450,0 тыс. руб.; общий объем расходов федерального бюджета в сумме 13 960 133 315,8 тыс. руб.; дефицит федерального бюджета в сумме 389 593 865,8 тыс. рублей. (0,5% ВВ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проекта федерального бюджета на 2014-2016 годы определяются необходимостью сохранения макроэкономической стабильности, сбалансированности и устойчивости бюджетов, снижения их зависимости от внешних конъюнктурных факторов, оптимизации действующих расходных обязательств, перераспределения бюджетных ассигнований в пользу приоритетных направлений государственной политики, перехода к формированию и исполнению бюджетов бюджетной системы Российской Федерации на основе государственных (муниципальных) программ, проведения структурных реформ. Это позволяет создать базовые условия для повышения темпов социально-экономического развития Российской Федерации в средне- и долгосрочном пери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прогнозом социально-экономического развития РФ на 2014 год и на плановый период 2015 и 2016 годов ожидается замедление темпов роста экономики по сравнению с прогнозом, положенным в основу формирования бюджетов на 2013-2015 годы. Дополнительные риски ухудшения экономической ситуации и, следовательно, доходов бюджетов бюджетной системы РФ, могут быть связаны со снижением темпов роста мировой экономики и ухудшением финансового положения стран Евро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бюджета на 2014–2016 годы впервые сформирован в программной классификации расходов на основе утвержденных Правительством РФ в 2012–2013 годах 40 государственных программ, охватывающих все основные сферы (направления) деятельности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ПП России и ранее (на стадии «нулевого чтения») высказывала свои опасения в отношении  проектировок федерального бюджета на 2014 год и на дальнейший период до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отмечалось, что остаются высокие потенциальные риски для федерального бюджета из-за сохраняющейся его высокой зависимости от конъюнктуры цен на углеводороды и иное минеральное сырье. По мнению ТПП России и экспертного сообщества, для решения стратегических задач, стоящих перед страной, необходим рост ВВП не менее 5-6 и более процентов в год. Палата обращала внимание на то, что обновление основных производственных фондов и проведение промышленной политики невозможно при стагнирующих или падающих инвестициях. Вызывает беспокойство бизнеса заложенный в проект бюджета опережающий рост импорта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а активно участвует в обсуждении проекта бюджета в рабочих группах парламента. Проект закона разослан для замечаний по системе ТПП РФ, после чего будет подготовлено сводное заклю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«антипиратский» законопроект уже в Ду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2013 года в Государственную Думу группой депутатов внесен законопроект № 342640-6, расширяющий действие первого «антипиратского» закона. В соответствии с законопроектом планируется изменить правила внесудебной защиты исключительных прав на любые результаты интеллектуальной деятельности. Документ затрагивает интересы многих лиц, в том числе интернет-провайдеров, владельцев сайтов и ав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заблокировать доступ к «пиратской» информации, размещенной в Интернете, можно будет до разрешения спора в суде. И если с 1 августа 2013 г. это могут делать только обладатели исключительных прав на фильмы, то в случае принятия законопроекта указанным правом смогут воспользоваться обладатели исключительных прав на любой результат интеллектуальной деятельности (книгу, музыкальное произведение, фотографию, фильм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полагается, что перед подачей в суд ходатайства о применении обеспечительных мер правообладатель должен будет направить информационному посреднику заявление о нарушении авторских и смежных прав. И только в случае, если информационный посредник не предпринял действий, необходимых для того, чтобы указанные права не нарушались, судом может быть вынесено решение о применении мер государственного принуждения. При этом возможность заявлять о применении предварительных обеспечительных мер до подачи иска в суд сохранится только у обладателей прав на фильмы. Обладатели исключительных прав на иные результаты интеллектуальной деятельности смогут ходатайствовать о принятии обеспечительных мер лишь после подачи искового зая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конопроектом планируется внести изменения в положения о подведомственности и подсудности споров по защите авторских и смежных прав на материалы, которые размещены в сети Интернет. В настоящее время такие споры разрешаются либо судами общей юрисдикции, либо арбитражными судами в соответствии с общими правилами подсудности и подведомственности. В дальнейшем все подобные дела, кроме дел о защите прав на фильмы, будет рассматривать Суд по интеллектуальным права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тариальных услуг предлагают расшири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ст России вынес на общественное обсуждение проект федерального закона «О нотариате и нотариальной деятельности в Российской Федерации», в соответствии с которым предлагается изменить как порядок совершения отдельных нотариальных действий, так и нотариальное производство в целом. В частности, проект содержит положения, которые регламентируют оформление новых видов отношений субъектов экономической деятельности, таких как ведение дел хозяйственных партнерств и инвестиционных товариществ, передача запросов в Центральное бюро кредитных историй, удостоверение протоколов юридических лиц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яя редакция законопроекта претерпела ряд изменений по сравнению с предыдущей. Так, ранее серьезную критику, в том числе со стороны предпринимательского сообщества, вызывало установление размера нотариальных тарифов непосредственно в тексте проекта. В нынешней редакции порядок его определения возложен на Правительство РФ с учетом того, что размер тарифа должен обеспечивать реализацию принципов самофинансирования нотариата и его доступности. Кроме того, расходы граждан и юридических лиц, обращающихся к нотариусу, с принятием законопроекта должны сократиться, поскольку нотариусам будет запрещено взимать плату за дополнительно оказанные заявителю услуги (например, по технической подготовке документов). В настоящее время стоимость правовой и технической работы нотариусов не регулируется и на практике иногда в несколько раз превышает тариф за само нотариальное действ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новеллой законопроекта является наделение нотариуса правом проводить процедуру медиации в соответствии с Федеральным законом от 27.07.2010 № 193-ФЗ. Однако утвержденное нотариусом медиативное соглашение, в отличие от соглашений, заключенных при участии иных медиаторов, может быть принудительно исполнено на основании исполнительной надписи. Очевидно, что указанное предложение требует дополнительной проработки и изучения, поскольку исполнение функций медиатора предполагает наличие специальных профессиональных знаний, умений,  навыков и опыта, которыми в полной мере обладает довольно ограниченное количество нотариу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 текстом законопроекта можно ознакомиться на сайте Открытого Правитель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Думой принят в первом чтении правительственный законопроект № 302979-6 «О внесении изменений в части первую и вторую Налогового кодекса Российской Федерации и статью 5 Федерального закона «О кредитной кооперации». Проектом предусмотрены особенности определения доходов и расходов кредитных кооперативов и микрофинансовых организаций, а также конкретизирующие виды доходов и расходов, формирующих их налоговую базу по налогу на прибыль организаций. Палата готовит поправки к указанному проек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Думой принят в первом чтении законопроект № 174312-6 «О внесении изменений в статью 6 Федерального закона «О бухгалтерском учете» и статью 7 Федерального закона                         «О развитии малого и среднего предпринимательства в РФ», внесенный депутатами Р.М. Марданшиным, Т.О. Алексеевой, А.Ю. Мургой и др. Проект предусматривает закрепление положений о возможности для всех субъектов малого предпринимательства и отдельных форм некоммерческих организаций применять упрощенные способы ведения бухгалтерского учета. Одновременно дополняется перечень лиц, освобожденных от ведения бухгалтерского учета, индивидуальными предпринимателями – плательщиками единого налога на вмененный доход. Поправки в ФЗ-209 за счет исключения слов «осуществляющие отдельные виды деятельности» расширяют круг субъектов малого бизнеса, которые могут применять упрощенные способы бухучета. В настоящее время законопроект прорабатывается в системе ТПП РФ на предмет возможных попра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сентября </w:t>
      </w:r>
      <w:r>
        <w:rPr>
          <w:rFonts w:cs="Times New Roman" w:ascii="Times New Roman" w:hAnsi="Times New Roman"/>
          <w:sz w:val="28"/>
          <w:szCs w:val="28"/>
        </w:rPr>
        <w:t>Государственной Думой принят в первом чтении правительственный законо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96595-6 «Об аккредитации в национальной системе аккредитации. Законопроектом, в частности, определяются полномочия федерального органа исполнительной власти, осуществляющего функции по выработке государственной политики и нормативно-правовому регулированию в области аккредитации, полномочия национального органа по аккредитации, права и обязанности экспертов по аккредитации, технических экспертов и аккредитованных лиц, правила и порядок аккредитации. ТПП России поддержала концепцию проекта, направив заключение в сентябре т.г. в профильный комитет Госдумы. Ко второму чтению Палатой будет подготовлен пакет поправ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0 сентября</w:t>
      </w:r>
      <w:r>
        <w:rPr>
          <w:rFonts w:cs="Times New Roman" w:ascii="Times New Roman" w:hAnsi="Times New Roman"/>
          <w:sz w:val="28"/>
          <w:szCs w:val="28"/>
        </w:rPr>
        <w:t xml:space="preserve"> Президент РФ подписал очередной «блок» изменений Гражданского кодекса РФ, которые касаются  международного частного права. Законом определен порядок действий лиц, совершающих сделки с иностранными гражданами или организациями как на территории России, так и за границей. Гражданский кодекс РФ дополнен нормами, регулирующими ответственность учредителей (участников) юридического лица, учрежденного за границей, по его обязательствам; сферу действия права, подлежащего применению к вещным правам; определение права, применяемого в отношении договоров коммерческой концессии, отчуждении исключительного права на результат интеллектуальной деятельности, лицензионных договоров; определение права, подлежащего применению к прекращению обязательства зачетом; определение права, подлежащего применению к обязательствам, возникающим вследствие недобросовестного ведения переговоров о заключении договора,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нтябре</w:t>
      </w:r>
      <w:r>
        <w:rPr>
          <w:rFonts w:cs="Times New Roman" w:ascii="Times New Roman" w:hAnsi="Times New Roman"/>
          <w:sz w:val="28"/>
          <w:szCs w:val="28"/>
        </w:rPr>
        <w:t xml:space="preserve"> Минобрнауки России разработало проект постановления Правительства РФ, которым предлагается утвердить Правила выплаты вознаграждений за служебные результаты интеллектуальной деятельности, ориентированные на промышленное применение.  К служебным результатам интеллектуальной деятельности, на которые распространяется действие Правил планируется отнести изобретения, полезные модели, промышленные образцы, программы для ЭВМ, базы данных, типологии интегральных микросхем и ноу-хау. Правила содержат минимальные ставки авторских вознаграждений. Конкретные размеры авторского вознаграждения будут устанавливаться в договоре между работником и работодателем. При этом условия этого договора не могут ухудшать положение автора по сравнению с условиями, предусмотренными Правилами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департамент ТПП России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(т. (495) 620-01-28, ф. (495) 620-03-67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tpprf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n@tpprf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8:00Z</dcterms:created>
  <dc:creator>Фадеев Д.Е. (291)</dc:creator>
  <dc:description/>
  <dc:language>en-US</dc:language>
  <cp:lastModifiedBy>sysadmin</cp:lastModifiedBy>
  <cp:lastPrinted>2013-10-03T09:35:00Z</cp:lastPrinted>
  <dcterms:modified xsi:type="dcterms:W3CDTF">2013-10-08T07:38:00Z</dcterms:modified>
  <cp:revision>2</cp:revision>
  <dc:subject/>
  <dc:title/>
</cp:coreProperties>
</file>