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вебинара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>Новая система взаимоотношений между заказчиками и исполнителями по ГОЗ</w:t>
      </w:r>
      <w:r>
        <w:rPr/>
        <w:t>. Порядок использования финансовых средств согласно ФЗ-275. Основные права и обязанности государственного заказчика, головного исполнителя, исполнител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>Требования законодательства о государственном оборонном заказе по ведению раздельного учета</w:t>
      </w:r>
      <w:r>
        <w:rPr/>
        <w:t xml:space="preserve"> результатов финансово-хозяйственной деятельности при выполнении ГОЗ. Порядок ведения бухгалтерского учета затрат по каждому контракту ГОЗ. Общие вопросы ведения раздельного уче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>Особенности формирования учетной политики и разработки внутренних стандартов</w:t>
      </w:r>
      <w:r>
        <w:rPr/>
        <w:t>, устанавливающих правила отнесения затрат на себестоимость продукции, поставляемой по ГОЗ, порядок организации документооборота. Аналитический учет. Возможный порядок кодировки первичных документов для организации раздельного учет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>Распределение общепроизводственных и общехозяйственных расходов</w:t>
      </w:r>
      <w:r>
        <w:rPr/>
        <w:t>. Внепроизводственные затраты. Формирование себестоимости. Прибыль. Методика распределения прямых и косвенных затрат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>Особенности процесса ценообразования и учета затрат при выполнении ГОЗ</w:t>
      </w:r>
      <w:r>
        <w:rPr/>
        <w:t>, подтверждение обоснованности затрат, особенности их документального оформ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>Система банковского сопровождения закупок в сфере ГОЗ.</w:t>
      </w:r>
      <w:r>
        <w:rPr/>
        <w:t xml:space="preserve"> Режим использования отдельного счета в уполномоченном банке при оплате по ГОЗ. Порядок использования финансовых средств согласно ФЗ-275. Особенности контроля платежей исполнителей различных уровней кооперации. Указание Центробанка 3731-У от 15 июля 2015 года. Контроль распоряжений о переводе денежных средств. Операции, совершение которых по отдельному счету не допускается. Основания и порядок приостановления операций по отдельному счету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</w:rPr>
      </w:pPr>
      <w:r>
        <w:rPr>
          <w:b/>
        </w:rPr>
        <w:t>Ответы на вопросы слушателей, практические рекоменд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</w:rPr>
      </w:pPr>
      <w:r>
        <w:rPr>
          <w:b/>
        </w:rPr>
        <w:t xml:space="preserve">Техническое тестирование участников вебинара состоится 10  октября  2016 г.                 в 12-00 по моск. времени по интернет-ссылке </w:t>
      </w:r>
      <w:hyperlink r:id="rId2">
        <w:r>
          <w:rPr>
            <w:rStyle w:val="InternetLink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284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1:00Z</dcterms:created>
  <dc:creator>drevko</dc:creator>
  <dc:description/>
  <cp:keywords/>
  <dc:language>en-US</dc:language>
  <cp:lastModifiedBy>еее</cp:lastModifiedBy>
  <cp:lastPrinted>2014-03-26T11:45:00Z</cp:lastPrinted>
  <dcterms:modified xsi:type="dcterms:W3CDTF">2016-09-22T08:12:00Z</dcterms:modified>
  <cp:revision>3</cp:revision>
  <dc:subject/>
  <dc:title>№______________</dc:title>
</cp:coreProperties>
</file>