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bCs/>
        </w:rPr>
      </w:pPr>
      <w:r>
        <w:rPr>
          <w:bCs/>
        </w:rPr>
        <w:t xml:space="preserve">Утверждено Постановлением      Президиума Правления ТПП РФ </w:t>
      </w:r>
    </w:p>
    <w:p>
      <w:pPr>
        <w:pStyle w:val="Normal"/>
        <w:ind w:left="6120" w:hanging="0"/>
        <w:rPr/>
      </w:pPr>
      <w:r>
        <w:rPr>
          <w:bCs/>
        </w:rPr>
        <w:t xml:space="preserve">от 12 октября 2010 г. № 75-14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нкурсе Национальной премии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сти предприниматель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«Золотой Меркурий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1. Общие условия</w:t>
      </w:r>
    </w:p>
    <w:p>
      <w:pPr>
        <w:pStyle w:val="TextBodyIndent"/>
        <w:ind w:lef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Конкурс Национальной премии в области предпринимательской деятельности «Золотой Меркурий» ежегодно </w:t>
      </w:r>
      <w:r>
        <w:rPr>
          <w:sz w:val="28"/>
          <w:szCs w:val="28"/>
        </w:rPr>
        <w:t>проводится Торгово-промышленной палатой Российской Федерации при поддержке Совета Федерации Федерального Собрания Российской Федерации, Министерства экономического развития Российской Федерации и Министерства регионального развит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– содействие развитию предпринимательства в России, обеспечение возможности предпринимателям представить лучшие образцы продукции и услуг, передовые отечественные бизнес-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функциями конкурса являются пропаганда идеи социальной ответственности бизнеса, укрепление традиций российского предпринимательства, формирование уважительного отношения общества к бизнесу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российские малые предприятия с численностью персонала до 100 человек и предприятия-экспортеры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2" w:firstLine="7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два этапа:</w:t>
      </w:r>
    </w:p>
    <w:p>
      <w:pPr>
        <w:pStyle w:val="TextBodyIndent"/>
        <w:ind w:left="-12" w:firstLine="73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12" w:firstLine="73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й и отраслевой </w:t>
      </w:r>
      <w:r>
        <w:rPr>
          <w:bCs/>
          <w:sz w:val="28"/>
          <w:szCs w:val="28"/>
        </w:rPr>
        <w:t>– до 1 апреля года, следующего за конкурсным. Региональные конкурсы проводятся территориальными торгово-промышленными палатами, отраслевые – объединениями предпринимателей.</w:t>
      </w:r>
    </w:p>
    <w:p>
      <w:pPr>
        <w:pStyle w:val="TextBodyIndent"/>
        <w:ind w:left="-12" w:firstLine="73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12" w:firstLine="73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</w:t>
      </w:r>
      <w:r>
        <w:rPr>
          <w:bCs/>
          <w:sz w:val="28"/>
          <w:szCs w:val="28"/>
        </w:rPr>
        <w:t>– до 1 мая года, следующего за конкурсным. Проводится Торгово-промышленной палатой Российской Федерации.</w:t>
      </w:r>
    </w:p>
    <w:p>
      <w:pPr>
        <w:pStyle w:val="TextBodyIndent"/>
        <w:ind w:left="-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ются следующие основные номинации конкурса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«Лучшее малое предприятие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го произво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строи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производства потребительск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инновационной деятельност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«Лучшее предприятие-экспортер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го произво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производства потребительск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международного инновационного сотрудничества.</w:t>
      </w:r>
    </w:p>
    <w:p>
      <w:pPr>
        <w:pStyle w:val="TextBodyIndent"/>
        <w:ind w:left="-12" w:firstLine="7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ются следующие специальные номинации федерального этапа конкурса: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- «Лучший регион (город) с наиболее благоприятными условиями для  развития предпринимательств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а вклад в формирование социально-ответственного бизнеса в Росси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а вклад в формирование позитивного делового имиджа Росси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а вклад в развитие российского предпринимательств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а вклад в сохранение и развитие народных художественных промыслов России».</w:t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ыдвижение предприятий на федеральный тур осуществляют территориальные торгово-промышленные палаты и </w:t>
      </w:r>
      <w:r>
        <w:rPr>
          <w:bCs/>
          <w:sz w:val="28"/>
          <w:szCs w:val="28"/>
        </w:rPr>
        <w:t>объединения предпринимателей</w:t>
      </w:r>
      <w:r>
        <w:rPr>
          <w:sz w:val="28"/>
          <w:szCs w:val="28"/>
        </w:rPr>
        <w:t xml:space="preserve"> из числа победителей по итогам региональных и отраслевых конкурсо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т региона или отрасли на конкурс выдвигается не более одного претендента по каждой номинаци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Для участия в федеральном туре представляется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заявка установленного образца;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проводительное письмо с экспертным заключением от территориальной ТПП или </w:t>
      </w:r>
      <w:r>
        <w:rPr>
          <w:bCs/>
          <w:sz w:val="28"/>
          <w:szCs w:val="28"/>
        </w:rPr>
        <w:t>объединения предпринимателей, содержащее основные показатели и оценку деятельности предприятия за конкурсный год</w:t>
      </w:r>
      <w:r>
        <w:rPr>
          <w:sz w:val="28"/>
          <w:szCs w:val="28"/>
        </w:rPr>
        <w:t>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и награждени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ей и лауреатов конкурса</w:t>
      </w:r>
    </w:p>
    <w:p>
      <w:pPr>
        <w:pStyle w:val="TextBodyIndent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и отраслевой этап.</w:t>
      </w:r>
    </w:p>
    <w:p>
      <w:pPr>
        <w:pStyle w:val="TextBodyIndent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, формирования организационных структур на региональном/отраслевом уровне, требования, предъявляемые к документам, необходимым для конкурсного отбора, критерии, по которым произ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участников конкурса на региональном/отраслевом этапе, определяются «Методическими рекомендациями по проведению конкурса на региональном и отраслевом уровн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ля территориальных торгово-промышленных палат и отраслевых </w:t>
      </w:r>
      <w:r>
        <w:rPr>
          <w:bCs/>
          <w:sz w:val="28"/>
          <w:szCs w:val="28"/>
        </w:rPr>
        <w:t>объединений предпринимателей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7200" w:leader="none"/>
        </w:tabs>
        <w:ind w:left="720" w:hanging="0"/>
        <w:rPr/>
      </w:pPr>
      <w:r>
        <w:rPr>
          <w:b/>
          <w:sz w:val="28"/>
          <w:szCs w:val="28"/>
        </w:rPr>
        <w:t>Федеральный этап.</w:t>
      </w:r>
    </w:p>
    <w:p>
      <w:pPr>
        <w:pStyle w:val="TextBodyIndent"/>
        <w:tabs>
          <w:tab w:val="clear" w:pos="708"/>
          <w:tab w:val="left" w:pos="72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федерального этапа формируется Национальный экспертный совет и Организационный комитет конкурс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экспертный совет формируется Торгово-промышленной палатой Российской Федерации из представителей федеральных органов законодательной и исполнительной власти, ТПП РФ, территориальных торгово-промышленных палат, </w:t>
      </w:r>
      <w:r>
        <w:rPr>
          <w:bCs/>
          <w:sz w:val="28"/>
          <w:szCs w:val="28"/>
        </w:rPr>
        <w:t>объединений предпринимателей</w:t>
      </w:r>
      <w:r>
        <w:rPr>
          <w:sz w:val="28"/>
          <w:szCs w:val="28"/>
        </w:rPr>
        <w:t>, научных, общественных и других организаций, авторитетных отраслевых специалистов, независимых экспертов в области экономики и предпринимательств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му экспертному совету принадлежит исключительное право определения лауреатов и победителей федерального этапа конкурса по основным и специальным номинациям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экспертный совет принимает «Методические рекомендации по проведению конкурса на региональном и отраслевом уровнях» для территориальных торгово-промышленных палат и отраслевых </w:t>
      </w:r>
      <w:r>
        <w:rPr>
          <w:bCs/>
          <w:sz w:val="28"/>
          <w:szCs w:val="28"/>
        </w:rPr>
        <w:t>объединений предпринимателей</w:t>
      </w:r>
      <w:r>
        <w:rPr>
          <w:sz w:val="28"/>
          <w:szCs w:val="28"/>
        </w:rPr>
        <w:t>, а также, в случае необходимости, вносит изменения в перечень основных и специальных номинаций конкурса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Организационный комитет конкурса формируется Торгово-промышленной палатой Российской Федерации  для руководства и координации работ, связанных с подготовкой и проведением конкурса. В его состав входят представители ТПП РФ, территориальных торгово-промышленных палат, объединений предпринимателей и других заинтересованных организаций.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Организационный комитет образует исполнительную дирекцию конкурса, которая осуществляет административную поддержку и организационное обеспечение проведения конкурса и церемонии награждения лауреатов, включая обработку материалов, представляемых на конкурс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орядок проведения церемонии награждения лауреатов и победителей конкурса, а также перечень призов для награждения ежегодно утверждается приказом ТПП РФ по представлению Организационного комитета конкурс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</w:t>
      </w:r>
      <w:r>
        <w:rPr>
          <w:bCs/>
          <w:sz w:val="28"/>
          <w:szCs w:val="28"/>
        </w:rPr>
        <w:t>эксклюзивными статуэтками «Золотой Меркурий», ценными призами и Дипломами ТПП РФ. Лауреатам конкурса</w:t>
      </w:r>
      <w:r>
        <w:rPr>
          <w:sz w:val="28"/>
          <w:szCs w:val="28"/>
        </w:rPr>
        <w:t xml:space="preserve"> вручаются </w:t>
      </w:r>
      <w:r>
        <w:rPr>
          <w:bCs/>
          <w:sz w:val="28"/>
          <w:szCs w:val="28"/>
        </w:rPr>
        <w:t>Дипломы ТПП РФ и памятные медали</w:t>
      </w:r>
      <w:r>
        <w:rPr>
          <w:sz w:val="28"/>
          <w:szCs w:val="28"/>
        </w:rPr>
        <w:t xml:space="preserve">. Победителям и лауреатам конкурса  предоставляется право использования эмблемы конкурса  как показателя, подтверждающего  высокое  качество продукции и услуг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и церемонии награждения лауреатов допускается привлечение сторонних организаций на договорной основе.</w:t>
      </w:r>
    </w:p>
    <w:p>
      <w:pPr>
        <w:pStyle w:val="TextBodyIndent"/>
        <w:ind w:left="0"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7:00Z</dcterms:created>
  <dc:creator>AndronikashviliKB</dc:creator>
  <dc:description/>
  <dc:language>en-US</dc:language>
  <cp:lastModifiedBy>We Are</cp:lastModifiedBy>
  <cp:lastPrinted>2010-10-27T13:44:00Z</cp:lastPrinted>
  <dcterms:modified xsi:type="dcterms:W3CDTF">2014-12-22T16:47:00Z</dcterms:modified>
  <cp:revision>2</cp:revision>
  <dc:subject/>
  <dc:title/>
</cp:coreProperties>
</file>