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</w:rPr>
      </w:pPr>
      <w:r>
        <w:rPr>
          <w:bCs/>
        </w:rPr>
        <w:t xml:space="preserve">Утверждено Постановлением Президиума Правления ТПП РФ </w:t>
      </w:r>
    </w:p>
    <w:p>
      <w:pPr>
        <w:pStyle w:val="Normal"/>
        <w:ind w:left="6120" w:hanging="0"/>
        <w:rPr>
          <w:bCs/>
        </w:rPr>
      </w:pPr>
      <w:r>
        <w:rPr>
          <w:bCs/>
        </w:rPr>
        <w:t xml:space="preserve">от 12 октября 2010 г. № 75-14 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сероссийском конкурсе журнали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ческое возрождение Росси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условия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конкурс журналистов «Экономическое возрождение России» ежегодно проводится Торгово-промышленной палатой Российской Федерации и Союзом журналист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стимулирование развития экономического направления в отечественной журналистике, объективного отражения средствами массовой информации проблем становления и успехов отечественного предпринимательства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журналисты, редакции и</w:t>
      </w:r>
      <w:r>
        <w:rPr>
          <w:rFonts w:cs="Times New Roman" w:ascii="Times New Roman" w:hAnsi="Times New Roman"/>
          <w:sz w:val="28"/>
          <w:szCs w:val="28"/>
        </w:rPr>
        <w:t xml:space="preserve"> редакционные коллектив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центральных, республикан</w:t>
        <w:softHyphen/>
        <w:t>ских, областных, районных и городских газет</w:t>
      </w:r>
      <w:r>
        <w:rPr>
          <w:rFonts w:cs="Times New Roman" w:ascii="Times New Roman" w:hAnsi="Times New Roman"/>
          <w:sz w:val="28"/>
          <w:szCs w:val="28"/>
        </w:rPr>
        <w:t xml:space="preserve"> и журналов, информационных агентств, телевидения и радио, интернет-изд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мы представляемых на конкурс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временное состояние экономики России, ее отдельных отрас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новационные процессы в российской эконом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приоритетных национ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эффективной промышлен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о-частное партнер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иционная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енности экономического развития  реги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и роль малого и среднего бизнеса в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цивилизованного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ответственность бизнеса и этика предпринимательств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– до 15 января года, следующего за конкурс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 проводится территориальными торгово-промышленными палатами, комитетами Торгово-промышленной палаты Российской Федерации, отраслевыми ассоциациями и союзами предпринимателей совместно с региональными отделениями Союза журналист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– до 15 февраля года, следующего за конкурс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 проводится Торгово-промышленной палатой Российской Федерации и Союзом журналистов Ро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основные номинации федерального этапа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учшие федеральные средства массовой информации (газеты и журналы, информационные агентства, теле- и радиокомпании, интернет-и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учшие региональные средства массовой информации (газеты и журналы, информационные агентства, теле- и радиокомпании, интернет-и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е индивидуальные публикации в печатных изданиях, материалах информационных агентств, теле- и радио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е  СМИ в системе ТПП РФ (газеты и журна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учшие отраслевые СМИ (газеты и журн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едеральный этап конкурса представляются материалы, вышедшие в свет в конкурсном году, в виде изданий (не менее 12 номеров газет или 6 выпусков журнала), индивидуальных публикаций в печатных СМИ (не менее 5 статей), информационных сообщений (не менее 15 страниц компьютерной верстки), аудио- и видеоматериалов (авторские программы или не менее 5 сюжетов общей продолжительностью не более 30 минут), а также материалы информационных агентств (не менее 40 страниц компьютерной верстки), теле- и радиокомпаний (цикл передач или не менее 5 сюжетов общей продолжительностью не более 4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дительное письмо соответствующей территориальной торгово-промышленной палаты или комитета ТПП РФ, или отраслевой ассоциации (союза)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я регионального отделения Союза журналист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 указывается полное наименование издания, телерадиокомпании или информагентства, фамилия, имя, отчество, полный почтовый адрес, контактные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 конкурса. Для аудио- и видеоматериалов необходима эфирная спра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проводительных письмах к федеральным, региональным и местным изданиям должны указываться год основания, тираж и регион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в Департамент информации и связей с общественностью ТП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и награждения лауреатов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ительное право определения лауреатов конкурса по основным номинациям принадлежит Жюри Всероссийского конкурса журналистов «Экономическое возрождение России». Жюри определяет тему года для награждения Гран-при конкурса, а также, в случае необходимости, специальные номинации конкур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Жюри формируется ТПП РФ по предварительному согласованию с Союзом журналист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бразует экспертные группы и рабочие комиссии для предварительного рассмотрения, анализа и отбора поступивших на конкурс материа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и конкурса получа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ы Торгово-промышленной палаты Российской Федерации и Союза журналистов  России, а также денежные премии или ценные </w:t>
      </w:r>
      <w:r>
        <w:rPr>
          <w:sz w:val="28"/>
          <w:szCs w:val="28"/>
        </w:rPr>
        <w:t>приз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ценных </w:t>
      </w:r>
      <w:r>
        <w:rPr>
          <w:sz w:val="28"/>
          <w:szCs w:val="28"/>
        </w:rPr>
        <w:t>призов</w:t>
      </w:r>
      <w:r>
        <w:rPr>
          <w:bCs/>
          <w:sz w:val="28"/>
          <w:szCs w:val="28"/>
        </w:rPr>
        <w:t xml:space="preserve"> и денежных премий </w:t>
      </w:r>
      <w:r>
        <w:rPr>
          <w:sz w:val="28"/>
          <w:szCs w:val="28"/>
        </w:rPr>
        <w:t>для награждения, а также порядок проведения церемонии вручения ежегодно утверждаются приказом ТПП РФ по представлению Жюр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sz w:val="10"/>
      <w:szCs w:val="1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0:00Z</dcterms:created>
  <dc:creator>BakaevSV</dc:creator>
  <dc:description/>
  <dc:language>en-US</dc:language>
  <cp:lastModifiedBy>We Are</cp:lastModifiedBy>
  <cp:lastPrinted>2010-10-27T13:44:00Z</cp:lastPrinted>
  <dcterms:modified xsi:type="dcterms:W3CDTF">2013-12-09T13:10:00Z</dcterms:modified>
  <cp:revision>2</cp:revision>
  <dc:subject/>
  <dc:title>XV ВСЕРОССИЙСКИЙ КОНКУРС ЖУРНАЛИСТОВ</dc:title>
</cp:coreProperties>
</file>