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К заявлению прилагаются следующие документы, предусмотренные </w:t>
        <w:br/>
        <w:t>п. 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 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справка по форме, установленной приказом Федеральной налоговой службы от 23 мая 2005 года № ММ-3-19/206@,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 законодательством Российской Федерации, по состоянию на дату, предшествующую дате подачи заявки не более чем на месяц;</w:t>
      </w:r>
    </w:p>
    <w:p>
      <w:pPr>
        <w:pStyle w:val="Normal"/>
        <w:ind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*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создание и развитие рабочих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</w:t>
      </w:r>
      <w:r>
        <w:rPr>
          <w:b/>
          <w:sz w:val="28"/>
          <w:szCs w:val="28"/>
        </w:rPr>
        <w:t xml:space="preserve"> </w:t>
      </w:r>
      <w:r>
        <w:rPr>
          <w:b/>
        </w:rPr>
        <w:t>в организациях 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 </w:t>
      </w:r>
      <w:r>
        <w:rPr>
          <w:b/>
        </w:rPr>
        <w:t>Системность деятельности организ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Создание новых рабочих мест и модернизация имеющихся рабочих ме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Численность принятых работников на дополнительно введенные  рабочие места, человек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форма № П-4* гр.1 стр.13 раздела 2 «Движение работников»; для 2009 г. - форма № П-4* гр.1 стр.22 раздела 3 «Движение работник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Средняя численность работников, человек</w:t>
            </w:r>
          </w:p>
          <w:p>
            <w:pPr>
              <w:pStyle w:val="Normal"/>
              <w:rPr/>
            </w:pPr>
            <w:r>
              <w:rPr/>
              <w:t>(форма № П-4 гр. 2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принятых работников на дополнительно введенные  рабочие места к средней численности работников, % </w:t>
            </w:r>
          </w:p>
          <w:p>
            <w:pPr>
              <w:pStyle w:val="Normal"/>
              <w:rPr/>
            </w:pPr>
            <w:r>
              <w:rPr/>
              <w:t xml:space="preserve">стр.3 = стр.1/стр.2 х 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отношения численности принятых работников на дополнительно введенные (созданные) рабочие места к средней численности работников за  три года, предшествующих году проведения конкурса, % </w:t>
            </w:r>
          </w:p>
          <w:p>
            <w:pPr>
              <w:pStyle w:val="Normal"/>
              <w:rPr/>
            </w:pPr>
            <w:r>
              <w:rPr/>
              <w:t xml:space="preserve">(гр.А стр.3+гр.Б стр.3+гр.В стр.3)/3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* Источники: Форма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 в связи с мерами, принятыми по снижению напряженности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1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 до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 до 7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,1 до 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 до 3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1 до 1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1 до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1 до 0,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06 до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Увеличение полной учетной стоимости основных фондов за счет создания новой стоимости (ввода в действие основных фондов, модернизации, реконструкции), тыс. рублей (форма № 11* гр. 4 стр. 01 Раздела I «Наличие, движение и состав основных фонд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основных фондов по полной учетной стоимости на конец предшествующего года, тыс. рублей </w:t>
            </w:r>
          </w:p>
          <w:p>
            <w:pPr>
              <w:pStyle w:val="Normal"/>
              <w:rPr/>
            </w:pPr>
            <w:r>
              <w:rPr/>
              <w:t xml:space="preserve">(форма № 11 гр. 9 стр. 01 Раздела I «Наличие, движение и состав основных фондов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к величине основных фондов по полной учетной стоимости на конец года, предшествующего проведению конкурса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 гр.В стр.2 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 Форма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0,1 и боле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,1 до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 до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 до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 Заработная плата и социальный пак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56"/>
        <w:gridCol w:w="1388"/>
        <w:gridCol w:w="1388"/>
        <w:gridCol w:w="1183"/>
        <w:gridCol w:w="1331"/>
      </w:tblGrid>
      <w:tr>
        <w:trPr>
          <w:tblHeader w:val="true"/>
          <w:trHeight w:val="4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фонд начисленной заработной платы работников за год, тыс. рублей (форма П-4* гр. 7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, человек (форма П-4 гр. 1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ублей в расчете на одного работника</w:t>
              <w:br/>
              <w:t>стр. 1 / (стр. 2 х 1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(данные Росстата)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начисленная заработная плата, рублей в месяц на одного рабо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3 / стр. 4 х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ьной начисленной заработной платы, единиц</w:t>
            </w:r>
          </w:p>
          <w:p>
            <w:pPr>
              <w:pStyle w:val="Normal"/>
              <w:rPr/>
            </w:pPr>
            <w:r>
              <w:rPr/>
              <w:t>гр. Б (В, Г) стр. 5 / гр. А (Б, В) стр.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еальной заработной платы, единиц</w:t>
            </w:r>
          </w:p>
          <w:p>
            <w:pPr>
              <w:pStyle w:val="Normal"/>
              <w:rPr/>
            </w:pPr>
            <w:r>
              <w:rPr/>
              <w:t>(гр.Б стр.6 + гр.В стр.6 + гр.Г стр.6) /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</w:rPr>
      </w:pPr>
      <w:r>
        <w:rPr>
          <w:sz w:val="24"/>
        </w:rPr>
        <w:t>* Источники: Форма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чание: Индекс потребительских цен (с начала года): 2009 г. -  108,8, 2010 г. – 108,8, 2011 г. – 106,1, последующие годы смотреть на сайте Росст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,16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1 до 1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6 до 1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 до 1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84"/>
        <w:gridCol w:w="1260"/>
      </w:tblGrid>
      <w:tr>
        <w:trPr>
          <w:tblHeader w:val="true"/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ублей в расчете на одного работника</w:t>
            </w:r>
          </w:p>
          <w:p>
            <w:pPr>
              <w:pStyle w:val="Normal"/>
              <w:rPr/>
            </w:pPr>
            <w:r>
              <w:rPr/>
              <w:t>(стр. 3 из расчета предыдущего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регионе по соответствующему виду экономической деятельности (данные Росст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, %</w:t>
            </w:r>
          </w:p>
          <w:p>
            <w:pPr>
              <w:pStyle w:val="Normal"/>
              <w:rPr/>
            </w:pPr>
            <w:r>
              <w:rPr/>
              <w:t>стр. 1 / стр. 2 х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5,1 до 14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0,1 до 13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5,1 до 1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10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24"/>
        <w:gridCol w:w="1620"/>
      </w:tblGrid>
      <w:tr>
        <w:trPr>
          <w:tblHeader w:val="true"/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именьшего размера оплаты труда работников  организации, рублей в месяц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 трудоспособного населения в регионе, рублей в месяц (данные Росстат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 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регионе, %</w:t>
              <w:br/>
              <w:t>стр. 1 / стр. 2 х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30,1 и более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5,1 до 1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20,1 до 12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5,1 до 12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5,1 до 11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,0 до 10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Социальный пакет*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оставл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аренды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обучения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числения в негосударственный пенсионный фон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льтурно-массов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го са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ые социальные гарантии работникам, в том числе членам их семей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 Использование кадрового потенц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сост.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январ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умма строк по гр. 6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ностранных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(сумма строк по гр. 7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работников из числа российских граждан к общей численности работников организации, % </w:t>
            </w:r>
          </w:p>
          <w:p>
            <w:pPr>
              <w:pStyle w:val="Normal"/>
              <w:rPr/>
            </w:pPr>
            <w:r>
              <w:rPr/>
              <w:t>(стр.1 – стр.2)/стр.1 х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* Источник: Заявка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на текущий год (утверждена Приказом Минздравсоцразвития России от 13.07.2010 № 514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  <w:br/>
              <w:t>(декабрь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валидов в организации по состоянию на конец года, предшествующий проведению конкурса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данные первичной кадровой учетной документ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, человек</w:t>
            </w:r>
          </w:p>
          <w:p>
            <w:pPr>
              <w:pStyle w:val="Normal"/>
              <w:jc w:val="both"/>
              <w:rPr/>
            </w:pPr>
            <w:r>
              <w:rPr/>
              <w:t>(форма № П-4 гр. 1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нвалидов в общей численности работников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,0 до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гибких форм занятост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мны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гибкие формы занятост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: трудовой договор, локальный нормативный 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создание и развитие рабочих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 в организациях не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 </w:t>
      </w:r>
      <w:r>
        <w:rPr>
          <w:b/>
        </w:rPr>
        <w:t>Системность деятельности организ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Создание новых рабочих мест и модернизация имеющихся рабочих ме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Численность принятых работников на дополнительно введенные  рабочие места, человек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(форма № П-4* гр.1 стр.13 раздела 2 «Движение работников»; для 2009 г. - форма № П-4* гр.1 стр.22 раздела 3 «Движение работник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, человек</w:t>
            </w:r>
          </w:p>
          <w:p>
            <w:pPr>
              <w:pStyle w:val="Normal"/>
              <w:rPr/>
            </w:pPr>
            <w:r>
              <w:rPr/>
              <w:t>(форма № П-4 гр. 2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принятых работников на дополнительно введенные  рабочие места к средней численности работников, % </w:t>
            </w:r>
          </w:p>
          <w:p>
            <w:pPr>
              <w:pStyle w:val="Normal"/>
              <w:rPr/>
            </w:pPr>
            <w:r>
              <w:rPr/>
              <w:t xml:space="preserve">стр.3 = стр.1/стр.2 х 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отношения численности принятых работников на дополнительно введенные (созданные) рабочие места к средней численности работников за  три года, предшествующих году проведения конкурса, % </w:t>
            </w:r>
          </w:p>
          <w:p>
            <w:pPr>
              <w:pStyle w:val="Normal"/>
              <w:rPr/>
            </w:pPr>
            <w:r>
              <w:rPr/>
              <w:t xml:space="preserve">(гр.А стр.3+гр.Б стр.3+гр.В стр.3)/3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>
          <w:sz w:val="24"/>
        </w:rPr>
        <w:t>* Источники: Форма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 в связи с мерами, принятыми по снижению напряженности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1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 до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 до 7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,1 до 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 до 3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1 до 1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1 до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1 до 0,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06 до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Увеличение полной учетной стоимости основных фондов за счет создания новой стоимости (ввода в действие основных фондов, модернизации, реконструкции), тыс. рублей (форма № 11* гр. 4 стр. 01 Раздела I «Наличие, движение и состав основных фонд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основных фондов по полной учетной стоимости на конец предшествующего года, тыс. рублей </w:t>
            </w:r>
          </w:p>
          <w:p>
            <w:pPr>
              <w:pStyle w:val="Normal"/>
              <w:rPr/>
            </w:pPr>
            <w:r>
              <w:rPr/>
              <w:t xml:space="preserve">(форма № 11 гр. 9 стр. 01 Раздела I «Наличие, движение и состав основных фондов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к величине основных фондов по полной учетной стоимости на конец года, предшествующего проведению конкурса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 гр.В стр.2 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 Форма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0,1 и боле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,1 до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 до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 до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 Заработная плата и социальный пак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56"/>
        <w:gridCol w:w="1388"/>
        <w:gridCol w:w="1388"/>
        <w:gridCol w:w="1183"/>
        <w:gridCol w:w="1331"/>
      </w:tblGrid>
      <w:tr>
        <w:trPr>
          <w:tblHeader w:val="true"/>
          <w:trHeight w:val="4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фонд начисленной заработной платы работников за год, тыс. рублей (форма П-4* гр. 7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, человек (форма П-4 гр. 1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ублей в расчете на одного работника</w:t>
              <w:br/>
              <w:t>стр. 1 / (стр. 2 х 1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(данные Росстата)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начисленная заработная плата, рублей в месяц на одного рабо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3 / стр. 4 х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ьной начисленной заработной платы, единиц</w:t>
            </w:r>
          </w:p>
          <w:p>
            <w:pPr>
              <w:pStyle w:val="Normal"/>
              <w:rPr/>
            </w:pPr>
            <w:r>
              <w:rPr/>
              <w:t>гр. Б (В, Г) стр. 5 / гр. А (Б, В) стр.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еальной заработной платы, единиц</w:t>
            </w:r>
          </w:p>
          <w:p>
            <w:pPr>
              <w:pStyle w:val="Normal"/>
              <w:rPr/>
            </w:pPr>
            <w:r>
              <w:rPr/>
              <w:t>(гр.Б стр.6 + гр.В стр.6 + гр.Г стр.6) /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</w:rPr>
      </w:pPr>
      <w:r>
        <w:rPr>
          <w:sz w:val="24"/>
        </w:rPr>
        <w:t>* Источники: Форма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чание: Индекс потребительских цен (с начала года): 2009 г. -  108,8, 2010 г. – 108,8, 2011 г. – 106,1, последующие годы смотреть на сайте Росст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,16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1 до 1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6 до 1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 до 1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84"/>
        <w:gridCol w:w="1260"/>
      </w:tblGrid>
      <w:tr>
        <w:trPr>
          <w:tblHeader w:val="true"/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ублей в расчете на одного работника</w:t>
            </w:r>
          </w:p>
          <w:p>
            <w:pPr>
              <w:pStyle w:val="Normal"/>
              <w:rPr/>
            </w:pPr>
            <w:r>
              <w:rPr/>
              <w:t>(стр. 3 из расчета предыдущего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регионе по соответствующему виду экономической деятельности (данные Росстат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, %</w:t>
            </w:r>
          </w:p>
          <w:p>
            <w:pPr>
              <w:pStyle w:val="Normal"/>
              <w:rPr/>
            </w:pPr>
            <w:r>
              <w:rPr/>
              <w:t>стр. 1 / стр. 2 х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5,1 до 14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0,1 до 13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5,1 до 1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10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24"/>
        <w:gridCol w:w="1620"/>
      </w:tblGrid>
      <w:tr>
        <w:trPr>
          <w:tblHeader w:val="true"/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именьшего размера оплаты труда работников  организации, рублей в месяц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 трудоспособного населения в регионе, рублей в месяц (данные Росст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 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регионе, %</w:t>
              <w:br/>
              <w:t>стр. 1 / стр. 2 х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30,1 и более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5,1 до 1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20,1 до 12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5,1 до 12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5,1 до 11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,0 до 10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циальный пакет*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оставл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аренды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обучения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в негосударственный пенсионный фон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льтурно-массов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го са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социальные гарантии работникам, в том числе членам их семей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 Использование кадрового потенц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сост.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январ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умма строк по гр. 6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ностранных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(сумма строк по гр. 7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работников из числа российских граждан к общей численности работников организации, % </w:t>
            </w:r>
          </w:p>
          <w:p>
            <w:pPr>
              <w:pStyle w:val="Normal"/>
              <w:rPr/>
            </w:pPr>
            <w:r>
              <w:rPr/>
              <w:t>(стр.1 – стр.2)/стр.1 х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Источник: Заявка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на текущий год (утверждена Приказом Минздравсоцразвития России от 13.07.2010 № 514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  <w:br/>
              <w:t>(декабрь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валидов в организации по состоянию на конец года, предшествующий проведению конкурса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данные первичной кадровой учетной документ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, человек</w:t>
            </w:r>
          </w:p>
          <w:p>
            <w:pPr>
              <w:pStyle w:val="Normal"/>
              <w:jc w:val="both"/>
              <w:rPr/>
            </w:pPr>
            <w:r>
              <w:rPr/>
              <w:t>(форма № П-4 гр. 1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нвалидов в общей численности работников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,0 до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гибких форм занятост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мны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гибкие формы занятост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: трудовой договор, локальный нормативный 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/>
      </w:pPr>
      <w:r>
        <w:rPr>
          <w:b/>
        </w:rPr>
        <w:t>«За сокращение производственного травматизма и профессиональной заболеваемости в организациях 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Состояние условий труда, производственный травматизм и профессиональная заболеваем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традавших при несчастных случаях на производстве с потерей трудоспособности на один рабочий день и 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орма № 7-травматизм «Сведения о травматизме на производстве и профессиональных заболеваниях», гр.4 стр.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rPr/>
            </w:pPr>
            <w:r>
              <w:rPr/>
              <w:t>(форма № 7-травматизм «Сведения о травматизме на производстве и профессиональных заболеваниях», стр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оизводственного травматизма, %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производственного травматизма текущего года к уровню производственного травматизма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производственного травматизм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мечание: Г(т) – текущий год (год проведения кон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впервые установленным профессиональным заболеванием,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орма 7-травматизм «Сведения о травматизме на производстве и профессиональных заболеваниях», гр.4 стр.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(форма № 7-травматизм «Сведения о травматизме на производстве и профессиональных заболеваниях», стр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заболеваемости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профессиональной заболеваемости текущего года к уровню профессиональной заболеваемости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профессиональной заболеваемости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занятых в условиях труда, не отвечающих гигиеническим нормативам условий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форма 1-Т (условия труда)*, гр.3 стр.02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сочная численность работников (без находящихся в отпуске по беременности и родам и по уходу за ребенком)</w:t>
            </w:r>
          </w:p>
          <w:p>
            <w:pPr>
              <w:pStyle w:val="Normal"/>
              <w:jc w:val="both"/>
              <w:rPr/>
            </w:pPr>
            <w:r>
              <w:rPr/>
              <w:t>(форма 1-Т (условия труда), гр.3 стр.01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Уровень занятости в условиях труда, не отвечающих гигиеническим нормативам условий труда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занятости в условиях труда, не отвечающих гигиеническим нормативам условий труда текущего года к уровню предшествующего года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занятости в условиях труда, не отвечающих гигиеническим нормативам условий труд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* Источник: Форма 1-Т (условия труда) «Сведения о состоянии условий труда и компенсациях за работу во вредных и (или) опасных условиях тру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ающих на оборудовании, не отвечающем требованиям охраны труда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форма 1-Т (условия труда), гр.3 стр.10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сочная численность работников (без находящихся в отпуске по беременности и родам и по уходу за ребенком), челове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форма 1-Т (условия труда), гр.3 стр.01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Уровень занятости на оборудовании, не отвечающем требованиям охраны труда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занятости на оборудовании, не отвечающем требованиям охраны труда, текущего года к уровню предшествующего года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занятости на оборудовании, не отвечающем требованиям охраны труд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влечение работников (их представительных органов) к организации охраны труда*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комиссии по охране труда, созданной на двусторонне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формы участия работников (их представительных органов) в обеспечении безопасных условий труд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 </w:t>
      </w:r>
      <w:r>
        <w:rPr/>
        <w:t>Источник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ое количество рабочих мест, на которых проведена аттестация по условиям труда за пять лет, предшествующих проведению конкур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водная ведомость рабочих мест организации и результатов их аттестации по условиям труда*, сумма строк по гр.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 на момент проведения последней аттестации по условиям труда</w:t>
            </w:r>
          </w:p>
          <w:p>
            <w:pPr>
              <w:pStyle w:val="Normal"/>
              <w:jc w:val="both"/>
              <w:rPr/>
            </w:pPr>
            <w:r>
              <w:rPr/>
              <w:t>(сводная ведомость рабочих мест организации и результатов их аттестации по условиям труда, сумма строк по гр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аттестацией рабочих мест по условиям труда за 5 лет, % </w:t>
            </w:r>
          </w:p>
          <w:p>
            <w:pPr>
              <w:pStyle w:val="Normal"/>
              <w:rPr/>
            </w:pPr>
            <w:r>
              <w:rPr/>
              <w:t>(Гр.А.стр.1+гр.Б стр.1+гр.В стр.1)/ гр.В 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Источник: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, приложение к Порядку проведения аттестации рабочих мест по условиям труда, утвержденному Приказом Минздравсоцразвития России от 31.08.2007 № 569, приложение к Положению о порядке проведения аттестации рабочих мест по условиям труда, утвержденному Постановлением Минтруда России от 14.03.1997 №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0 до 8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информации о политике охраны труда в открытых источниках информац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ая социальная отчет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независимо от наличия одного либо нескольких источни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годового отчета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нтернет-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ткрытые источники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указать):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корпоративная социальная отчетность, разделы годового отчета организации, разделы Интернет-сайта и другие открытые источники информации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года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численность специалистов службы охраны тру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штатное расписани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численность специалистов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(Межотраслевые нормативы численности работников службы охраны труда в организациях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й численности специалистов службы охраны труда к расчетной численности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Cs/>
        </w:rPr>
        <w:t xml:space="preserve">Межотраслевые нормативы численности работников службы охраны труда в организациях, утвержденные </w:t>
      </w:r>
      <w:r>
        <w:rPr/>
        <w:t xml:space="preserve">Постановлением Минтруда России </w:t>
        <w:br/>
        <w:t>от 22.01.01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9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ализация мероприятий, направленных на профилактику несчастных случаев и профессиональных заболе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комплексных программ (перечня, плана мероприятий) профилактики производственного травматизма и профзаболеваемости по организации рационального режима труда и отдыха*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а об исполнении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граммы (плана, перечня мероприятий) по организации рационального режима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отчета об исполнении программы (плана, перечня мероприятий) по организации рационального режима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форма 4-ФСС РФ, гр. 4 стр. 9 Таблицы 1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оответствующие локальные нормативные акты организ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Источники: 1) Расчетная ведомость по средствам Фонда социального страхования Российской Федерации (форма 4-ФСС РФ); 2)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еспеченность работников средствами индивидуальной защиты, санитарно-бытовым и лечебно-профилактическим обслужи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лнительное* обеспечение работников специальной одеждой, специальной обувью и другими средствами индивидуальной защиты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*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Финансирование мероприятий по улучшению условий и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 фактического финансирования* мероприятий по улучшению условий и охраны тру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фактического финансирования мероприятий по улучшению условий и охраны труда за три года, предшествующие проведению конкурса, к затратам на производство продукции (работ, услуг)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(гр.А стр.2+гр..Б стр.2+гр.В стр.2)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 Источники: коллективный договор, отчет о его исполнен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 0,6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Состояние условий труда, производственный травматизм и профессиональная заболеваем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традавших при несчастных случаях на производстве с потерей трудоспособности на один рабочий день и 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орма № 7-травматизм «Сведения о травматизме на производстве и профессиональных заболеваниях», гр.4 стр.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rPr/>
            </w:pPr>
            <w:r>
              <w:rPr/>
              <w:t>(форма № 7-травматизм «Сведения о травматизме на производстве и профессиональных заболеваниях», стр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оизводственного травматизма, %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производственного травматизма текущего года к уровню производственного травматизма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производственного травматизм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мечание: Г(т) – текущий год (год проведения кон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впервые установленным профессиональным заболеванием,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орма 7-травматизм «Сведения о травматизме на производстве и профессиональных заболеваниях», гр.4 стр.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(форма № 7-травматизм «Сведения о травматизме на производстве и профессиональных заболеваниях», стр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заболеваемости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профессиональной заболеваемости текущего года к уровню профессиональной заболеваемости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профессиональной заболеваемости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занятых в условиях труда, не отвечающих гигиеническим нормативам условий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форма 1-Т (условия труда)*, гр.3 стр.02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сочная численность работников (без находящихся в отпуске по беременности и родам и по уходу за ребенком)</w:t>
            </w:r>
          </w:p>
          <w:p>
            <w:pPr>
              <w:pStyle w:val="Normal"/>
              <w:jc w:val="both"/>
              <w:rPr/>
            </w:pPr>
            <w:r>
              <w:rPr/>
              <w:t>(форма 1-Т (условия труда), гр.3 стр.01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занятости в условиях труда, не отвечающих гигиеническим нормативам условий труда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занятости в условиях труда, не отвечающих гигиеническим нормативам условий труда текущего года к уровню предшествующего года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занятости в условиях труда, не отвечающих гигиеническим нормативам условий труд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* Источник: Форма 1-Т (условия труда) «Сведения о состоянии условий труда и компенсациях за работу во вредных и (или) опасных условиях тру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ающих на оборудовании, не отвечающем требованиям охраны труда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форма 1-Т (условия труда), гр.3 стр.10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сочная численность работников (без находящихся в отпуске по беременности и родам и по уходу за ребенком), человек</w:t>
            </w:r>
          </w:p>
          <w:p>
            <w:pPr>
              <w:pStyle w:val="Normal"/>
              <w:jc w:val="both"/>
              <w:rPr/>
            </w:pPr>
            <w:r>
              <w:rPr/>
              <w:t>(форма 1-Т (условия труда), гр.3 стр.01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занятости на оборудовании, не отвечающем требованиям охраны труда, %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занятости на оборудовании, не отвечающем требованиям охраны труда, текущего года к уровню предшествующего года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занятости на оборудовании, не отвечающем требованиям охраны труд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влечение работников (их представительных органов) к организации охраны труда*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комиссии по охране труда, созданной на двусторонне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формы участия работников (их представительных органов) в обеспечении безопасных условий труд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 </w:t>
      </w:r>
      <w:r>
        <w:rPr/>
        <w:t>Источник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ое количество рабочих мест, на которых проведена аттестация по условиям труда за пять лет, предшествующих проведению конкур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водная ведомость рабочих мест организации и результатов их аттестации по условиям труда*, сумма строк по гр.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 на момент проведения последней аттестации по условиям труда</w:t>
            </w:r>
          </w:p>
          <w:p>
            <w:pPr>
              <w:pStyle w:val="Normal"/>
              <w:jc w:val="both"/>
              <w:rPr/>
            </w:pPr>
            <w:r>
              <w:rPr/>
              <w:t>(сводная ведомость рабочих мест организации и результатов их аттестации по условиям труда, сумма строк по гр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аттестацией рабочих мест по условиям труда за 5 лет, % </w:t>
            </w:r>
          </w:p>
          <w:p>
            <w:pPr>
              <w:pStyle w:val="Normal"/>
              <w:rPr/>
            </w:pPr>
            <w:r>
              <w:rPr/>
              <w:t>(Гр.А.стр.1+гр.Б стр.1+гр.В стр.1)/ гр.В 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сточник: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, приложение к Порядку проведения аттестации рабочих мест по условиям труда, утвержденному Приказом Минздравсоцразвития России от 31.08.2007 № 569, приложение к Положению о порядке проведения аттестации рабочих мест по условиям труда, утвержденному Постановлением Минтруда России от 14.03.1997 №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0 до 8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информации о политике охраны труда в открытых источниках информац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ая социальная отчет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независимо от наличия одного либо нескольких источни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годового отчета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нтернет-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ткрытые источники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указать):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(т) -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года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численность специалистов службы охраны тру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штатное расписани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численность специалистов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(Межотраслевые нормативы численности работников службы охраны труда в организациях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й численности специалистов службы охраны труда к расчетной численности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Cs/>
        </w:rPr>
        <w:t xml:space="preserve">Межотраслевые нормативы численности работников службы охраны труда в организациях, утвержденные </w:t>
      </w:r>
      <w:r>
        <w:rPr/>
        <w:t xml:space="preserve">Постановлением Минтруда России </w:t>
        <w:br/>
        <w:t>от 22.01.01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9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еализация мероприятий, направленных на профилактику несчастных случаев и профессиональных заболе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комплексных программ (перечня, плана мероприятий) профилактики производственного травматизма и профзаболеваемости по организации рационального режима труда и отдыха*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а об исполнении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граммы (плана, перечня мероприятий) по организации рационального режима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отчета об исполнении программы (плана, перечня мероприятий) по организации рационального режима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форма 4-ФСС РФ, гр. 4 стр. 9 Таблицы 1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оответствующие локальные нормативные акты организ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Источники: 1) Расчетная ведомость по средствам Фонда социального страхования Российской Федерации (форма 4-ФСС РФ); 2)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еспеченность работников средствами индивидуальной защиты, санитарно-бытовым и лечебно-профилактическим обслужи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лнительное* обеспечение работников специальной одеждой, специальной обувью и другими средствами индивидуальной защиты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*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 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Финансирование мероприятий по улучшению условий и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 фактического финансирования* мероприятий по улучшению условий и охраны тру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фактического финансирования мероприятий по улучшению условий и охраны труда за три года, предшествующие проведению конкурса, к затратам на производство продукции (работ, услуг)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(гр.А стр.2+гр..Б стр.2+гр.В стр.2)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и: коллективный договор, отчет о его исполнен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 0,6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«За развитие кадрового потенциала в организациях производственной сфе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Управление человеческими ресурсами орган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и работников*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ется  утвержденная методика и критерии оценки результативност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зрачной системы оценки результатов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ализация социальных программ, способствующих формированию человеческих ресурсов организ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работниками дополнительного образования за счет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рограммы, направленные на развитие человеческих ресурсов организаци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адаптации молодых специалистов в коллекти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материального стимулировани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трудоустройст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надбавки к заработной пла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проезд к месту работы и обр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ы по закреплению молодых специалистов в организаци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сточники: коллективный договор, иные локальные нормативные акты организации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оценки компетенции персонала*</w:t>
            </w:r>
          </w:p>
          <w:p>
            <w:pPr>
              <w:pStyle w:val="Normal"/>
              <w:jc w:val="center"/>
              <w:rPr/>
            </w:pPr>
            <w:r>
              <w:rPr/>
              <w:t>(аттестации работников)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(личные карточки работ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, источник информации</w:t>
            </w: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прошедших аттестацию за год, предшествующий проведению конкурса, человек</w:t>
            </w:r>
          </w:p>
          <w:p>
            <w:pPr>
              <w:pStyle w:val="Normal"/>
              <w:jc w:val="both"/>
              <w:rPr/>
            </w:pPr>
            <w:r>
              <w:rPr/>
              <w:t>(отчетные документы о проведении аттестации, иные нормативные локальные ак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, подлежащих аттестации (запланированных к аттестации) в году, предшествующем проведению конкурса, человек </w:t>
            </w:r>
          </w:p>
          <w:p>
            <w:pPr>
              <w:pStyle w:val="Normal"/>
              <w:jc w:val="both"/>
              <w:rPr/>
            </w:pPr>
            <w:r>
              <w:rPr/>
              <w:t>(план проведения аттестации, иные нормативные локальные ак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мероприятиями по оценке компетенции персонала </w:t>
            </w:r>
          </w:p>
          <w:p>
            <w:pPr>
              <w:pStyle w:val="Normal"/>
              <w:rPr/>
            </w:pPr>
            <w:r>
              <w:rPr/>
              <w:t xml:space="preserve">(аттестацией работников)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,0 до 3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,0 до 2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,0 до 1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либо 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Положение о кадровом резерве, либо иные локальные нормативные акты о формировании кадрового резерва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нутрифирменное обучение (повышение квалифик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кабр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ников, прошедших повышение квалификации* за три года, предшествующих году проведения конкурса, челове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на конец года, предшествующего проведению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орма № П-4 гр. 2 стр. 01 раздела 1 «Численность, начисленная заработная плата работников и отработанное время»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ботников, прошедших повышение квалификации за три года, предшествующих году проведения конкурса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* </w:t>
      </w:r>
      <w:r>
        <w:rPr/>
        <w:t>Источники: 1) 2010 год - форма № 1 кадры «Сведения о дополнительном профессиональном образовании работников в организациях» раздел 1 «Профессиональное обучение» гр. 1 стр. 05; 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; 2) Форма федерального статистического наблюдения № П-4 «Сведения о численности, заработной плате и движении работников» за декабрь-месяц года, предшествующего проведению конкурса (годовая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4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наставничества и иные мероприятия по распространению передов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 наставни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дбавки за наставни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ы адаптации вновь приняты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новь приняты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по распространению передового опыта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Развитие корпоративн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корпоративной культуры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  <w:color w:val="000000"/>
                </w:rPr>
                <w:t>корпоративных стандартов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наличие кодекса корпоративн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здорового образа жизни как элемент корпорати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еминаров и тренингов, в том числе по развитию «кома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корпоративной социаль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ых механизмов поддержания корпоративной культуры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локальные нормативные акты, регламентирующие соответствующие мероприятия, утверждающие соответствующие корпоративные документы, публикац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/>
        <w:t>Баллы начисляются при наличии пунктов по состоянию на конец года, предшествующего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заимодействие с учреждениями профессиона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оглашений* с учрежд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онального образования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кольких соглашений с различными учреждениями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одного 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оглашений с учреждениями профессионального образования (целевая профессиональная подготовк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спирантура, в том числе соиск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*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</w:r>
    </w:p>
    <w:p>
      <w:pPr>
        <w:pStyle w:val="Normal"/>
        <w:jc w:val="both"/>
        <w:rPr/>
      </w:pPr>
      <w:r>
        <w:rPr/>
        <w:t>** Кроме мероприятий по организации производственной практики и информированию учащихся о вакансиях, предоставляемых предприятием</w:t>
      </w:r>
    </w:p>
    <w:p>
      <w:pPr>
        <w:pStyle w:val="Normal"/>
        <w:jc w:val="both"/>
        <w:rPr/>
      </w:pPr>
      <w:r>
        <w:rPr/>
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взаимодействию с учащимися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изводственной практики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информированию учащихся о вакансиях, предоставляемых предприя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За развитие кадрового потенциала в организациях</w:t>
        <w:br/>
        <w:t>непроизводственной сфе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Управление человеческими ресурсами орган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и работников*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ется  утвержденная методика и критерии оценки результативност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зрачной системы оценки результатов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ализация социальных программ, способствующих формированию человеческих ресурсов организ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работниками дополнительного образования за счет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рограммы, направленные на развитие человеческих ресурсов организаци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адаптации молодых специалистов в коллекти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материального стимулировани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трудоустройст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надбавки к заработной пла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проезд к месту работы и обр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ы по закреплению молодых специалистов в организаци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сточник: коллективный договор, иные локальные нормативные акты организации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оценки компетенции персонала*</w:t>
            </w:r>
          </w:p>
          <w:p>
            <w:pPr>
              <w:pStyle w:val="Normal"/>
              <w:jc w:val="center"/>
              <w:rPr/>
            </w:pPr>
            <w:r>
              <w:rPr/>
              <w:t>(аттестации работников)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(личные карточки работ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, источник информации</w:t>
            </w: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прошедших аттестацию за год, предшествующий проведению конкурса, человек</w:t>
            </w:r>
          </w:p>
          <w:p>
            <w:pPr>
              <w:pStyle w:val="Normal"/>
              <w:jc w:val="both"/>
              <w:rPr/>
            </w:pPr>
            <w:r>
              <w:rPr/>
              <w:t>(отчетные документы о проведении аттестации, иные нормативные локальные ак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, подлежащих аттестации (запланированных к аттестации) в году, предшествующем проведению конкурса, человек </w:t>
            </w:r>
          </w:p>
          <w:p>
            <w:pPr>
              <w:pStyle w:val="Normal"/>
              <w:jc w:val="both"/>
              <w:rPr/>
            </w:pPr>
            <w:r>
              <w:rPr/>
              <w:t>(план проведения аттестации, иные нормативные локальные ак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мероприятиями по оценке компетенции персонала </w:t>
            </w:r>
          </w:p>
          <w:p>
            <w:pPr>
              <w:pStyle w:val="Normal"/>
              <w:rPr/>
            </w:pPr>
            <w:r>
              <w:rPr/>
              <w:t xml:space="preserve">(аттестацией работников)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,0 до 3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,0 до 2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,0 до 1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либо 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Положение о кадровом резерве, либо иные локальные нормативные акты о формировании кадрового резерва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нутрифирменное обучение (повышение квалифик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кабр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ников, прошедших повышение квалификации* за три года, предшествующих году проведения конкурса, челове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на конец года, предшествующего проведению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орма № П-4 гр. 2 стр. 01 раздела 1 «Численность, начисленная заработная плата работников и отработанное время»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ботников, прошедших повышение квалификации за три года, предшествующих году проведения конкурса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 </w:t>
      </w:r>
      <w:r>
        <w:rPr/>
        <w:t>Источники: 1) 2010 год - форма № 1 кадры «Сведения о дополнительном профессиональном образовании работников в организациях» раздел 1 «Профессиональное обучение» гр. 1 стр. 05; 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; 2) Форма федерального статистического наблюдения № П-4 «Сведения о численности, заработной плате и движении работников» за декабрь-месяц года, предшествующего проведению конкурса (годовая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4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наставничества и иные мероприятия по распространению передов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 наставни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дбавки за наставни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ы адаптации вновь приняты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новь приняты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по распространению передового опыта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Развитие корпоративн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корпоративной культуры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  <w:color w:val="000000"/>
                </w:rPr>
                <w:t>корпоративных стандартов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наличие кодекса корпоративн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здорового образа жизни как элемент корпорати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еминаров и тренингов, в том числе по развитию «кома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корпоративной социаль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ых механизмов поддержания корпоративной культуры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заимодействие с учреждениями профессион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оглашений* с учрежд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онального образования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кольких соглашений с различными учреждениями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одного 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оглашений с учреждениями профессионального образования (целевая профессиональная подготовк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спирантура, в том числе соиск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*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</w:r>
    </w:p>
    <w:p>
      <w:pPr>
        <w:pStyle w:val="Normal"/>
        <w:jc w:val="both"/>
        <w:rPr/>
      </w:pPr>
      <w:r>
        <w:rPr/>
        <w:t>** Кроме мероприятий по организации производственной практики и информированию учащихся о вакансиях, предоставляемых предприят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взаимодействию с учащимися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изводственной практики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информированию учащихся о вакансиях, предоставляемых предприя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ind w:firstLine="709"/>
        <w:jc w:val="center"/>
        <w:rPr/>
      </w:pPr>
      <w:r>
        <w:rPr>
          <w:b/>
        </w:rPr>
        <w:t>«За формирование здорового образа жизни в организациях производственной сферы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1. Организация мероприятий по поддержке здорового образа жизни работник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(плана мероприятий)* по поддержке здорового образа жизни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Источник: локальный нормативный акт об утверждении программы (плана мероприятий), либо отчет о выполнении программы (плана мероприятий)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поддержке здорового образа жизни работников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алкогол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кур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ние работников к занятиям физическ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lang w:val="en-US"/>
        </w:rPr>
        <w:t> </w:t>
      </w:r>
      <w:r>
        <w:rPr/>
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отчет о выполнении программы (плана, перечня мероприятий) по итогам года, предшествующего году проведения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, способствующие ведению здорового образа жизни работников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полнительных медицинских осмотр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чистой питьево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филактическ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ющие финансовых вложений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профилактические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бующие финансовых вложений</w:t>
            </w:r>
            <w:r>
              <w:rPr>
                <w:b/>
              </w:rPr>
              <w:t xml:space="preserve"> (</w:t>
            </w:r>
            <w:r>
              <w:rPr/>
              <w:t>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: локальный нормативный акт об утверждении программы (плана, перечня мероприятий), либо отчет о выполнении мероприятий программы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Обеспечение работников чистой питьевой водой - установка автоматов для воды, специализированных фильтров для очистки водопроводной воды в организации или друг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социально значимых заболеваний* (ВИЧ/СПИД, туберкулез, гепатит и т.д.)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* работников к ведению здорового образа жизни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аботников, ведущих 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Источник: локальный нормативный акт об утверждении программы (плана, перечня мероприятий), либо отчет о выполнении мероприятий программы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Организация занятий физкультурой и массовым спо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озможности регулярно занимать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- 6 дней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- 4 дня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2 дня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и: правила внутреннего распорядка организации, коллективный договор , предусматривающий соответствующие обязательства, и другие подтверждающие документы</w:t>
      </w:r>
    </w:p>
    <w:p>
      <w:pPr>
        <w:pStyle w:val="Normal"/>
        <w:rPr/>
      </w:pPr>
      <w:r>
        <w:rPr/>
        <w:t>Оценивается в зависимости от количества дней в течение рабочей недели, в которые у работников есть возможность занятия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 мероприятия, приведенные в пп.2.2 и .2.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занятий*, способствующих ведению здорового образа жизни, возможность заниматься которыми обеспечил работодатель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, аэробика, гимнастика, йог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спортивные игры (волейбол, баскетбол, футбол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зонные виды спорта (лыжи и др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инструктора, трен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занятий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(т)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ников, фактически участвующих в занятиях физкультурой и массовым спортом, организованных работодателем, челове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на конец года, предшествующего проведению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орма № П-4 гр. 2 стр. 01 раздела 1 «Численность, начисленная заработная плата работников и отработанное время»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ботников, фактически участвующих в занятиях физкультурой и массовым спортом, организованных работодателем, в общей численности работников, 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имечание: Г(т) – текущий год (год проведения кон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: внутренняя учетная документация</w:t>
      </w:r>
    </w:p>
    <w:p>
      <w:pPr>
        <w:pStyle w:val="Normal"/>
        <w:jc w:val="both"/>
        <w:rPr>
          <w:b/>
          <w:b/>
        </w:rPr>
      </w:pPr>
      <w:r>
        <w:rPr/>
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,0 и боле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70,0 до 8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0,0 до 3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0 до 1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 Результативность мероприятий по формированию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болезни (приходящихся на рабочие дни по календарю) работников списочного состава, человеко-дн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анные из документов первичного кадрового учета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, приходящихся на отпуска по беременности и родам</w:t>
            </w:r>
          </w:p>
          <w:p>
            <w:pPr>
              <w:pStyle w:val="Normal"/>
              <w:rPr/>
            </w:pPr>
            <w:r>
              <w:rPr/>
              <w:t>(данные из документов первичного кадрового учета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аботанных работниками списочного состава человеко-часов с начала года (форма № П-4*, стр. 01 гр. 5 раздела 1 «Численность, начисленная заработная плата работников и отработанное врем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на предприятии за год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р.1-стр.2)*8/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оказателя заболеваемости текущего года к показателю заболеваемости 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4/гр.А (Б) ст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казателя заболеваемости на предприятии, ед.</w:t>
            </w:r>
          </w:p>
          <w:p>
            <w:pPr>
              <w:pStyle w:val="Normal"/>
              <w:rPr/>
            </w:pPr>
            <w:r>
              <w:rPr/>
              <w:t>(Гр.Б стр.5+гр.В стр.5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* 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четыре года, предшествующих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анных или 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ind w:firstLine="709"/>
        <w:jc w:val="center"/>
        <w:rPr/>
      </w:pPr>
      <w:r>
        <w:rPr>
          <w:b/>
        </w:rPr>
        <w:t>«За формирование здорового образа жизни в организациях непроизводственной сферы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1. Организация мероприятий по поддержке здорового образа жизни работник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(плана мероприятий)* по поддержке здорового образа жизни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Источник: локальный нормативный акт об утверждении программы (плана мероприятий), либо отчет о выполнении программы (плана мероприятий)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поддержке здорового образа жизни работников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алкогол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кур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ние работников к занятиям физическ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lang w:val="en-US"/>
        </w:rPr>
        <w:t> </w:t>
      </w:r>
      <w:r>
        <w:rPr/>
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отчет о выполнении программы (плана, перечня мероприятий) по итогам года, предшествующего году проведения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, способствующие ведению здорового образа жизни работников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полнительных медицинских осмотр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чистой питьево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филактическ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ющие финансовых вложений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профилактические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бующие финансовых вложений</w:t>
            </w:r>
            <w:r>
              <w:rPr>
                <w:b/>
              </w:rPr>
              <w:t xml:space="preserve"> (</w:t>
            </w:r>
            <w:r>
              <w:rPr/>
              <w:t>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: локальный нормативный акт об утверждении программы (плана, перечня мероприятий), либо отчет о выполнении мероприятий программы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Обеспечение работников чистой питьевой водой - установка автоматов для воды, специализированных фильтров для очистки водопроводной воды в организации или друг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социально значимых заболеваний* (ВИЧ/СПИД, туберкулез, гепатит и т.д.)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* работников к ведению здорового образа жизни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аботников, ведущих 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Источник: локальный нормативный акт об утверждении программы (плана, перечня мероприятий), либо отчет о выполнении мероприятий программы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Организация занятий физкультурой и массовым спо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озможности регулярно занимать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- 6 дней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- 4 дня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2 дня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и: правила внутреннего распорядка организации, коллективный договор , предусматривающий соответствующие обязательства, и другие подтверждающие документы</w:t>
      </w:r>
    </w:p>
    <w:p>
      <w:pPr>
        <w:pStyle w:val="Normal"/>
        <w:rPr/>
      </w:pPr>
      <w:r>
        <w:rPr/>
        <w:t>Оценивается в зависимости от количества дней в течение рабочей недели, в которые у работников есть возможность занятия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 мероприятия, приведенные в пп.2.2 и .2.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занятий*, способствующих ведению здорового образа жизни, возможность заниматься которыми обеспечил работодатель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, аэробика, гимнастика, йог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спортивные игры (волейбол, баскетбол, футбол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зонные виды спорта (лыжи и др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инструктора, трен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занятий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ников, фактически участвующих в занятиях физкультурой и массовым спортом, организованных работодателем, челове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на конец года, предшествующего проведению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орма № П-4 гр. 2 стр. 01 раздела 1 «Численность, начисленная заработная плата работников и отработанное время»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ботников, фактически участвующих в занятиях физкультурой и массовым спортом, организованных работодателем, в общей численности работников, 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мечание: Г(т) – текущий год (год проведения конкур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: внутренняя учетная документация</w:t>
      </w:r>
    </w:p>
    <w:p>
      <w:pPr>
        <w:pStyle w:val="Normal"/>
        <w:jc w:val="both"/>
        <w:rPr>
          <w:b/>
          <w:b/>
        </w:rPr>
      </w:pPr>
      <w:r>
        <w:rPr/>
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,0 и боле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70,0 до 8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0,0 до 3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0 до 1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 Результативность мероприятий по формированию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болезни (приходящихся на рабочие дни по календарю) работников списочного состава, человеко-дн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анные из документов первичного кадрового учета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, приходящихся на отпуска по беременности и родам</w:t>
            </w:r>
          </w:p>
          <w:p>
            <w:pPr>
              <w:pStyle w:val="Normal"/>
              <w:rPr/>
            </w:pPr>
            <w:r>
              <w:rPr/>
              <w:t>(данные из документов первичного кадрового учета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аботанных работниками списочного состава человеко-часов с начала года (форма № П-4*, стр. 01 гр. 5 раздела 1 «Численность, начисленная заработная плата работников и отработанное врем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на предприятии за год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р.1-стр.2)*8/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оказателя заболеваемости текущего года к показателю заболеваемости 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4/гр.А (Б) ст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казателя заболеваемости на предприятии, ед.</w:t>
            </w:r>
          </w:p>
          <w:p>
            <w:pPr>
              <w:pStyle w:val="Normal"/>
              <w:rPr/>
            </w:pPr>
            <w:r>
              <w:rPr/>
              <w:t>(Гр.Б стр.5+гр.В стр.5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* 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четыре года, предшествующих проведению конкурса (годовые - для юридических лиц, средняя численности работников которых не превышает 15 человек)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анных или 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развитие социального партнерства в организациях 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Развитие социального партнерства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*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отраслевом (межотраслевом) соглаш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* Источники: официальные документы (справки), об участии (членстве) в объединениях работодателей; соответствующие документы об участии в отраслевом соглашении; документы, подтверждающие участие (членство) представителей организаций в составе указанных комиссий и рабочих групп, копия коллективного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действия 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олненных условий (пунктов) коллективного договора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словий (пунктов) коллективного договора, предусмотренных для выполнения сторон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условий коллективного договора, единиц (стр.1/стр.2 х 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округленное до целог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отчет о выполнении обязательств, предусмотренных коллективным договором, копия коллективн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оценка по данному показателю не может быть выше 10 баллов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остоянно действующей комиссии по регулированию социально-трудовых отношен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Положение о комиссии, иные локальные нормативные ак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феры полномочий комиссии (комиссий) по регулированию социально-трудовых отношений в организаци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трудовых сп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словий коллективного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феры полномочий комиссии (комиссий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частие работников в управлении организацией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обсуждение представительным органом работников планов социально-экономического развития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принятии коллективных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 Источники: коллективный договор, протоколы заседаний (совещаний) с участием представительных органов работник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ведение и изменение системы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ведение и изменение системы нормирования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тверждение инструкций по охране труда для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становление норм бесплатной выдачи работникам специальной одежды, специальной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офсоюзной деятельности в организаци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ме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 телефонная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гаранти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Результативность социального партнерства в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условий коллективного договора (соглашений), устанавливающих дополнительные социальные гарантии работникам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 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условий коллективного договора (соглашений), устанавливающих дополнительные меры по развитию организации (бизнес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акет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оставл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аренды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обучения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в негосударственный пенсионный фон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льтурно-массов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го са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социальные гарантии работникам, в том числе членам их семей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развитие социального партнерства в организациях не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Развитие социального партнерства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*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отраслевом (межотраслевом) соглаш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* Источники: официальные документы (справки) об участии (членстве) в объединениях работодателей; соответствующие документы об участии в отраслевом соглашении; документы, подтверждающие участие (членство) представителей организаций в составе указанных комиссий и рабочих групп, копия коллективного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действия 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олненных условий (пунктов) коллективного договора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словий (пунктов) коллективного договора, предусмотренных для выполнения сторон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условий коллективного договора, единиц (стр.1/стр.2 х 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округленное до целог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отчет о выполнении обязательств, предусмотренных коллективным договором, копия коллективн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оценка по данному показателю не может быть выше 10 баллов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остоянно действующей комиссии по регулированию социально-трудовых отношен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Положение о комиссии, иные локальные нормативные ак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феры полномочий комиссии (комиссий) по регулированию социально-трудовых отношений в организаци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трудовых сп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словий коллективного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феры полномочий комиссии (комиссий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частие работников в управлении организацией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обсуждение представительным органом работников планов социально-экономического развития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принятии коллективных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и: коллективный договор, протоколы заседаний (совещаний) с участием представительных органов работников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ведение и изменение системы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ведение и изменение системы нормирования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тверждение инструкций по охране труда для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становление норм бесплатной выдачи работникам специальной одежды, специальной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офсоюзной деятельности в организаци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ме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 телефонная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гаранти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езультативность социального партнерства в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условий коллективного договора (соглашений), устанавливающих дополнительные социальные гарантии работникам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условий коллективного договора (соглашений), устанавливающих дополнительные меры по развитию организации (бизнес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акет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оставл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аренды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обучения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в негосударственный пенсионный фон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льтурно-массов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го са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социальные гарантии работникам, в том числе членам их семей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ая организация высокой социальной эффекти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ость деятельности организ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(т)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Численность принятых работников на дополнительно введенные  рабочие места*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принятых работников на дополнительно введенные  рабочие места к средней численности работников, % </w:t>
            </w:r>
          </w:p>
          <w:p>
            <w:pPr>
              <w:pStyle w:val="Normal"/>
              <w:rPr/>
            </w:pPr>
            <w:r>
              <w:rPr/>
              <w:t xml:space="preserve">стр.3 = стр.1/стр.2 х 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отношения численности принятых работников на дополнительно введенные (созданные) рабочие места к средней численности работников за три года, предшествующих проведению конкурса, % </w:t>
            </w:r>
          </w:p>
          <w:p>
            <w:pPr>
              <w:pStyle w:val="Normal"/>
              <w:rPr/>
            </w:pPr>
            <w:r>
              <w:rPr/>
              <w:t xml:space="preserve">(гр.А стр.3+гр.Б стр.3+гр.В стр.3)/3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 xml:space="preserve">* Источник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 –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 –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 –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 –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кет*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медицинского обслуживания и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латежи за услуги в детских дошко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рплатные программы для сотрудников с возможностью льготного личного кредит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программы (указать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9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ст. на 1 январ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умма строк по гр. 6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ностранных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(сумма строк по гр. 7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работников из числа российских граждан к общей численности работников организации, % </w:t>
            </w:r>
          </w:p>
          <w:p>
            <w:pPr>
              <w:pStyle w:val="Normal"/>
              <w:rPr/>
            </w:pPr>
            <w:r>
              <w:rPr/>
              <w:t>(стр.1 – стр.2)/стр.1 х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 Источник: Заявка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на текущий год (утверждена Приказом Минздравсоцразвития России от 13.07.2010 № 514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5,1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1,1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1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1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1,1 до 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локальный нормативный акт об установлении повышенных норм, коллективный договор, официальные отчеты (социальные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 фактического финансирования мероприятий по улучшению условий и охраны труда*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фактического финансирования мероприятий по улучшению условий и охраны труда за три года, предшествующих проведению конкурса, к затратам на производство продукции (работ, услуг)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(гр.А стр.2+гр..Б стр.2+гр.В стр.2)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0,6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* по поддержке здорового образа жизни работников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алкогол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кур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ние работников к занятиям физическ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локальный нормативный акт об утверждении программы (плана, перечня мероприятий), либо отчет о выполнении программы (плана, перечня мероприятий)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истемность социальных инвестиций и благотворительной деятельности компан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концепции (политики, програм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лана действий (перечня 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разовой помощи по обращ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системные документы по организации благотворительной деятельности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Организационная структура и механизмы реализации </w:t>
      </w:r>
      <w:r>
        <w:rPr>
          <w:b/>
          <w:bCs/>
        </w:rPr>
        <w:t>благотворительной деятельности, социального инвестирования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одит грантовые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ает через корпоративный или иной благотворитель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благотворительных программ (в том числе волонтёр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формы организации благотворительной деятельности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 деятельности,</w:t>
      </w:r>
      <w:r>
        <w:rPr>
          <w:bCs/>
        </w:rPr>
        <w:t xml:space="preserve"> социального инв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Направления</w:t>
      </w:r>
      <w:r>
        <w:rPr>
          <w:b/>
          <w:bCs/>
        </w:rPr>
        <w:t xml:space="preserve"> благотворительной деятельности, социального инвестирования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азание помощи в сфере здравоохранения, образования и науки, культуры и спорта,  экологии и др.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поддержки различных категорий населения (де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тераны, инвалиды и др.)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разовые мероприятия благотворительной деятельности, социального инвестирования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2"/>
        <w:ind w:hanging="0"/>
        <w:rPr/>
      </w:pPr>
      <w:r>
        <w:rPr/>
        <w:t>* </w:t>
      </w:r>
      <w:r>
        <w:rPr>
          <w:sz w:val="24"/>
        </w:rPr>
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 Оценка результатов и обратная связь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деятельности и реализации программ (благотворительность, социальное инвестирова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грады за реализацию социальных программ в территориях присутствия (грамоты, дипломы и 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 (благодарственные пись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 Длительность осуществления организацией благотворительной деятельности, социального инвестирования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 деятельности,</w:t>
      </w:r>
      <w:r>
        <w:rPr>
          <w:bCs/>
        </w:rPr>
        <w:t xml:space="preserve"> социального инвес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1:00Z</dcterms:created>
  <dc:creator>user</dc:creator>
  <dc:description/>
  <cp:keywords/>
  <dc:language>en-US</dc:language>
  <cp:lastModifiedBy>VarakutaMV</cp:lastModifiedBy>
  <cp:lastPrinted>2012-04-08T16:24:00Z</cp:lastPrinted>
  <dcterms:modified xsi:type="dcterms:W3CDTF">2012-04-08T12:59:00Z</dcterms:modified>
  <cp:revision>164</cp:revision>
  <dc:subject/>
  <dc:title>                                                               УТВЕРЖДЕНО решением организационного комитета по проведению Всероссийского конкурса «Российская организация высокой социальной эффективности» </dc:title>
</cp:coreProperties>
</file>