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писок немецких участников встречи предпринимателей 25.11.2011 в Берлине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1"/>
        <w:gridCol w:w="1843"/>
        <w:gridCol w:w="3685"/>
        <w:gridCol w:w="1701"/>
        <w:gridCol w:w="3044"/>
        <w:gridCol w:w="20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Имя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Фи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Отрас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Оборо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в евр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ns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u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hlman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O Severin Ahlmann GmbH &amp;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dsbur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Стройматериалы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(водоотвод и др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 Thoma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u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uer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robenhaus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ашиностроение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(техника для бурения, добычи ископаемых, шахтное оборудование, насосы,  и др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500  млн. - 1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d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ma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UER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lding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ch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Машиностроение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(компрессор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0 мл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-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er M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n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nder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ttling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Машиностроение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(к</w:t>
            </w:r>
            <w:r>
              <w:rPr>
                <w:rStyle w:val="Applestylespan"/>
                <w:rFonts w:cs="Calibri" w:ascii="Calibri" w:hAnsi="Calibri"/>
                <w:color w:val="000000"/>
                <w:sz w:val="18"/>
                <w:szCs w:val="18"/>
                <w:lang w:val="ru-RU"/>
              </w:rPr>
              <w:t>амеры для моделирования среды, инкубаторы, сушильные шкафы и др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– 25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g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gers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ol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Комплектующие для автопро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 – 5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tha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thaup GmbH &amp;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denkirch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Кухн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– 25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r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noform Caprano und Brunnhofer GmbH &amp;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ss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йматериалы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uzulieferer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 – 5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h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as-Mühlhäu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AS KGaA 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sewink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хо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ех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We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rad Holding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rscha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Торговля электроникой, компьютерами, мультимеди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 -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inrich 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ichman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inrich Deichmann Schuhe GmbH &amp;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s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орговля обув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duard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örrenbe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Wolff Gru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efel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Фармакология/косме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– 25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f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ä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ägerwerk AG &amp; Co.KG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übec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едицинская тех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k-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isör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erdingk Boley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fel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ist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gel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ße Mühle, Gebr. Engel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es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Продукты питания/му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– 25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fg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itsch-Alb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stfal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ünst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Химическая промышленность,га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usepoh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ternehmensgruppe Gausepo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s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Продукты питания/мяс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500  млн. - 1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d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db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dbeck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efel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итель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l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eenwood-Mah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hlo GmbH &amp;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Измерительные и регулирующие системы для текстильной промышленности и и др. отрас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lt; 50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л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llo-Werke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isbur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Цинк и сера (металл, химия, строительный цинк и др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л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-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a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ternehmensgruppe Ha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lkenber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итель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 – 5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ger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ieskast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Электротех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renknec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renknecht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wana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ительство туннелей, спецобору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500  млн. - 1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d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k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ndric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üco International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efel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Ок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örman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örmann GmbH &amp; Co. Beteiligungs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rchsee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йматериа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л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-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ns P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genil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auf Gips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phof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йматериалы и систе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tm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fred Kärcher GmbH &amp;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nnend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ашиностро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e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ESER KOMPRESSOREN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bur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ашиностро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л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-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 Dr. A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hre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hrein-Werke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enhei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оизводство антен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au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önetim Kurulu BaşkaniKnauf A.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kent, Anka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йматериа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 E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h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hl Medical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орговля медикамент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N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ibinger-Kammül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umpf GmbH +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tzing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Высокие технологии, ме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ехник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Th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d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z-Beckert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stad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екстильная промышл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 – 5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iedhe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iedhelm Loh Gru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ig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Высокие технологии и системные решения в машиностроении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, энергетике и д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nek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nekes Elektrotechnik GmbH &amp;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rchhund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Электропромышленность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штекер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üllerschö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in Utz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Строительство, химические технологии, грунтовка, кле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– 25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K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rjah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utsche Amphibolin-We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r-Ramstad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ительная химия / кра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л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-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i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tsch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WAT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tmol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Химия / к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 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emacher-Dubbi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HNE Messtechnik GmbH &amp;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isbur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ашиностро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ktkellerei Schloss Wachenheim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i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Пищевые продукты / производство шипучих в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л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-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a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attdecor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nsa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йматериа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 – 5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an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auenbu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auenburg International Gru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ülhei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ашиностро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midt-Wei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onhard Weiss GmbH &amp; 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tteldor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итель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 – 5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x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wör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i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ißenhor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истемы опалубки и л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wör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i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ißenhor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истемы опалубки и л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tmeis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ühling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ройматериа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л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-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u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nco GmbH +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rderding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Кухн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л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-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mayerBTD GmbH &amp; Co.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ttenhaus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ашиностро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Hein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i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S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üsseldor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ашиностро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ö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r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ner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ünzelsa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 1 Mr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ür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nterhal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nterhalter Gastronom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ckenbeur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z w:val="18"/>
                <w:szCs w:val="18"/>
                <w:lang w:val="ru-RU"/>
              </w:rPr>
              <w:t>Посудомоечные</w:t>
            </w:r>
            <w:r>
              <w:rPr>
                <w:rStyle w:val="Applestylespan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color w:val="000000"/>
                <w:sz w:val="18"/>
                <w:szCs w:val="18"/>
                <w:lang w:val="ru-RU"/>
              </w:rPr>
              <w:t>маш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 – 5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млн.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3:00Z</dcterms:created>
  <dc:creator>We are</dc:creator>
  <dc:description/>
  <dc:language>en-US</dc:language>
  <cp:lastModifiedBy>We are</cp:lastModifiedBy>
  <cp:lastPrinted>2011-06-14T01:34:00Z</cp:lastPrinted>
  <dcterms:modified xsi:type="dcterms:W3CDTF">2011-07-04T10:53:00Z</dcterms:modified>
  <cp:revision>2</cp:revision>
  <dc:subject/>
  <dc:title/>
</cp:coreProperties>
</file>