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 Narrow" w:hAnsi="Arial Narrow" w:cs="Arial"/>
          <w:caps/>
          <w:color w:val="000000"/>
          <w:sz w:val="26"/>
          <w:szCs w:val="26"/>
        </w:rPr>
      </w:pPr>
      <w:r>
        <w:rPr>
          <w:rFonts w:cs="Arial Narrow"/>
        </w:rPr>
      </w:r>
    </w:p>
    <w:p>
      <w:pPr>
        <w:pStyle w:val="Normal"/>
        <w:jc w:val="center"/>
        <w:rPr>
          <w:rStyle w:val="StrongEmphasis"/>
          <w:rFonts w:ascii="Arial Narrow" w:hAnsi="Arial Narrow" w:cs="Arial"/>
          <w:caps/>
          <w:color w:val="000000"/>
          <w:sz w:val="26"/>
          <w:szCs w:val="26"/>
        </w:rPr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b w:val="false"/>
                <w:b w:val="false"/>
                <w:bCs w:val="false"/>
                <w:caps/>
                <w:color w:val="000000"/>
                <w:sz w:val="26"/>
                <w:szCs w:val="26"/>
              </w:rPr>
            </w:pPr>
            <w:r>
              <w:rPr>
                <w:rFonts w:cs="Arial Narrow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aps/>
                <w:color w:val="000000"/>
                <w:sz w:val="26"/>
                <w:szCs w:val="26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caps/>
                <w:color w:val="000000"/>
                <w:sz w:val="26"/>
                <w:szCs w:val="26"/>
              </w:rPr>
              <w:drawing>
                <wp:inline distT="0" distB="0" distL="0" distR="0">
                  <wp:extent cx="1830705" cy="2071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207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 Narrow" w:hAnsi="Arial Narrow" w:cs="Arial"/>
                <w:caps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  <w:lang w:val="en-US"/>
              </w:rPr>
              <w:t>XII</w:t>
            </w: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</w:rPr>
              <w:t xml:space="preserve"> Всероссийская конференция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</w:rPr>
              <w:t xml:space="preserve">представителей малых и средних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 Narrow" w:cs="Arial Narrow" w:ascii="Arial Narrow" w:hAnsi="Arial Narrow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</w:rPr>
              <w:t xml:space="preserve">«Малый и средний бизнес: перспективы развития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</w:rPr>
              <w:t>в условиях присоединения России к ВТО»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FF"/>
                <w:sz w:val="32"/>
                <w:szCs w:val="3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Arial" w:ascii="Arial Narrow" w:hAnsi="Arial Narrow"/>
                <w:color w:val="0000FF"/>
                <w:sz w:val="28"/>
                <w:szCs w:val="28"/>
              </w:rPr>
              <w:t>24 – 25 мая  2012 г.,</w:t>
            </w:r>
            <w:r>
              <w:rPr>
                <w:rStyle w:val="StrongEmphasis"/>
                <w:rFonts w:cs="Arial" w:ascii="Arial Narrow" w:hAnsi="Arial Narrow"/>
                <w:color w:val="0000FF"/>
                <w:sz w:val="32"/>
                <w:szCs w:val="32"/>
              </w:rPr>
              <w:t xml:space="preserve"> </w:t>
            </w:r>
            <w:r>
              <w:rPr>
                <w:rStyle w:val="StrongEmphasis"/>
                <w:rFonts w:cs="Arial" w:ascii="Arial Narrow" w:hAnsi="Arial Narrow"/>
                <w:color w:val="0000FF"/>
                <w:sz w:val="28"/>
                <w:szCs w:val="28"/>
              </w:rPr>
              <w:t>г. Нижний Новгород,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color w:val="0000FF"/>
                <w:sz w:val="28"/>
                <w:szCs w:val="28"/>
              </w:rPr>
              <w:t xml:space="preserve">Нижегородская ярмарка, </w:t>
            </w:r>
          </w:p>
          <w:p>
            <w:pPr>
              <w:pStyle w:val="Normal"/>
              <w:jc w:val="center"/>
              <w:rPr>
                <w:rStyle w:val="StrongEmphasis"/>
                <w:rFonts w:ascii="Arial Narrow" w:hAnsi="Arial Narrow" w:cs="Arial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cs="Arial" w:ascii="Arial Narrow" w:hAnsi="Arial Narrow"/>
                <w:color w:val="0000FF"/>
                <w:sz w:val="28"/>
                <w:szCs w:val="28"/>
              </w:rPr>
              <w:t>ул. Совнаркомовская, 13</w:t>
            </w:r>
          </w:p>
          <w:p>
            <w:pPr>
              <w:pStyle w:val="Normal"/>
              <w:spacing w:before="0" w:after="120"/>
              <w:ind w:left="492" w:hanging="0"/>
              <w:jc w:val="both"/>
              <w:rPr>
                <w:rStyle w:val="StrongEmphasis"/>
                <w:rFonts w:ascii="Arial Narrow" w:hAnsi="Arial Narrow" w:cs="Arial"/>
                <w:cap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left="492" w:hanging="0"/>
        <w:jc w:val="center"/>
        <w:outlineLvl w:val="0"/>
        <w:rPr>
          <w:rStyle w:val="StrongEmphasis"/>
          <w:rFonts w:ascii="Arial Narrow" w:hAnsi="Arial Narrow" w:cs="Arial Narrow"/>
          <w:b/>
          <w:b/>
          <w:caps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ind w:left="492" w:hanging="0"/>
        <w:jc w:val="center"/>
        <w:outlineLvl w:val="0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РАМОЧНАЯ ПРОГРАММА КОНФЕРЕНЦИИ</w:t>
      </w:r>
    </w:p>
    <w:p>
      <w:pPr>
        <w:pStyle w:val="Normal"/>
        <w:ind w:left="28" w:hanging="0"/>
        <w:jc w:val="both"/>
        <w:rPr>
          <w:rFonts w:ascii="Arial Narrow" w:hAnsi="Arial Narrow" w:cs="Arial Narrow"/>
          <w:b/>
          <w:b/>
          <w:color w:val="000000"/>
          <w:sz w:val="16"/>
          <w:szCs w:val="16"/>
        </w:rPr>
      </w:pPr>
      <w:r>
        <w:rPr>
          <w:rFonts w:cs="Arial Narrow" w:ascii="Arial Narrow" w:hAnsi="Arial Narrow"/>
          <w:b/>
          <w:color w:val="000000"/>
          <w:sz w:val="16"/>
          <w:szCs w:val="16"/>
        </w:rPr>
      </w:r>
    </w:p>
    <w:tbl>
      <w:tblPr>
        <w:tblW w:w="104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301"/>
        <w:gridCol w:w="11"/>
      </w:tblGrid>
      <w:tr>
        <w:trPr>
          <w:trHeight w:val="381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Время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Мероприятие</w:t>
            </w:r>
          </w:p>
        </w:tc>
      </w:tr>
      <w:tr>
        <w:trPr>
          <w:trHeight w:val="152" w:hRule="atLeast"/>
        </w:trPr>
        <w:tc>
          <w:tcPr>
            <w:tcW w:w="10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24 мая 2012 г.</w:t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9.00 – 10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егистрация участников Конференции</w:t>
            </w:r>
          </w:p>
        </w:tc>
      </w:tr>
      <w:tr>
        <w:trPr>
          <w:trHeight w:val="152" w:hRule="atLeast"/>
        </w:trPr>
        <w:tc>
          <w:tcPr>
            <w:tcW w:w="10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4"/>
              </w:rPr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онные заседания </w:t>
            </w:r>
          </w:p>
        </w:tc>
      </w:tr>
      <w:tr>
        <w:trPr>
          <w:trHeight w:val="152" w:hRule="atLeast"/>
        </w:trPr>
        <w:tc>
          <w:tcPr>
            <w:tcW w:w="10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55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№1 </w:t>
            </w:r>
            <w:r>
              <w:rPr>
                <w:rFonts w:cs="Arial Narrow" w:ascii="Arial Narrow" w:hAnsi="Arial Narrow"/>
                <w:b/>
                <w:color w:val="000000"/>
              </w:rPr>
              <w:t>"Государственная поддержка малого и среднего предпринимательства России – приоритеты и перспективы развития в условиях ВТО на федеральном, региональном и муниципальном уровнях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ль и функции государства в сфере поддержки малого и среднего бизнеса в условиях ВТО; меры, инструменты; угрозы и возможности, перспективы и последствия для малого и среднего бизнеса от присоединения России к ВТО; международный опыт поддержки и развития МСП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Федеральные, региональные и муниципальные программы поддержки малого и среднего предпринимательства в условиях ВТО: новые подходы к формированию, нацеленные на повышение эффективности господдержки. Перестройка программ поддержки с учетом потребностей МСП в условиях ВТО для максимального использования их потенциала, повышения конкурентоспособности и защиты интересов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color w:val="000000"/>
                <w:sz w:val="22"/>
                <w:szCs w:val="22"/>
                <w:ins w:id="0" w:author="Unknown" w:date="2010-08-26T13:11:00Z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раслевые (ведомственные)  программы поддержки МСП. Проблемы, риски и вызовы ВТО для МСП в отдельных отраслях (сельское хозяйство, отрасли промышленности, услуги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Участие территориальных ТПП в разработке и реализации мероприятий региональных и муниципальных программ поддержки МСП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звитие социального бизнеса в моногородах как фактор обеспечения занятости и социальной стабильности. Формирование программ поддержки и  развития социального бизнеса в России. </w:t>
            </w:r>
          </w:p>
          <w:p>
            <w:pPr>
              <w:pStyle w:val="Normal"/>
              <w:ind w:left="33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рограммы поддержки молодежного предпринимательства в условиях ВТО. Консолидация молодежного предпринимательского сообщества под эгидой ТПП РФ.  </w:t>
            </w:r>
          </w:p>
        </w:tc>
      </w:tr>
      <w:tr>
        <w:trPr>
          <w:trHeight w:val="673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№2 </w:t>
            </w:r>
            <w:r>
              <w:rPr>
                <w:rFonts w:cs="Arial Narrow" w:ascii="Arial Narrow" w:hAnsi="Arial Narrow"/>
                <w:b/>
                <w:color w:val="000000"/>
              </w:rPr>
              <w:t>"Инфраструктура поддержки малого и среднего предпринимательства как важнейший инструмент государственной политики в условиях ВТО– задачи, вызовы, решения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u w:val="single"/>
              </w:rPr>
              <w:t>Темы для обсуждения: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ль и задачи организаций инфраструктуры в повышении конкурентоспособности и эффективности МСП; регламенты и стандарты деятельности; проблемы и вызовы развития организаций инфраструктуры в условиях ВТО;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Усиление роли системы ТПП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в развитии и</w:t>
            </w: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 xml:space="preserve">нфраструктуры поддержки малых и средних предприятий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создание центров поддержки экспорта, промышленных парков, технопарков, бизнес-инкубаторов, подготовка кадров, выставочно-ярмарочная деятельность и др.)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тенциал и возможности системы ТПП  для развития делового сотрудничества; способы и механизмы продвижения продукции МСП на межрегиональные и международные рынки; барьеры на пути вхождения в рынок; защита интеллектуальной собственности. Информационная поддержка и консалтинг; пути и способы повышения конкурентоспособности МСП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еждународное сотрудничество как стратегия успешного развития бизнеса в условиях присоединения России к ВТО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оддержка развития экспортно-ориентированных МСП в условиях ВТО; роль территориальных ТПП. Опыт и перспективы создания Центров поддержки экспортно-ориентированных субъектов МСП и региональных представительств Евро Инфо Корреспондентского Центра – Россия (ЕИКЦ) на базе территориальных ТПП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Российский и международный позитивный опыт поддержки и развития экспортно-ориентированных МСП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Подготовка кадров для МСП. Опыт территориальных ТПП. Создание образовательных структур на базе территориальных ТПП: проблемы и перспективы. Развитие дистанционного обучения предпринимателей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нформационное обеспечение для МСП: создание эффективных Интернет-ресурсов на базе территориальных ТПП,  нацеленных для обеспечения потребностей МСП. </w:t>
            </w:r>
          </w:p>
          <w:p>
            <w:pPr>
              <w:pStyle w:val="Normal"/>
              <w:ind w:left="753" w:hanging="44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73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№3 </w:t>
            </w:r>
            <w:r>
              <w:rPr>
                <w:rFonts w:cs="Arial Narrow" w:ascii="Arial Narrow" w:hAnsi="Arial Narrow"/>
                <w:b/>
                <w:color w:val="000000"/>
              </w:rPr>
              <w:t>"Инновации как фактор повышения конкурентоспособности малого и среднего бизнеса в условиях открытых рынков ВТО – возможности, инструменты, программы поддержки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Модернизация и инновации в сфере МСП; механизмы стимулирования высокотехнологичной инновационной продукции МСП, финансовая поддержка инновационных МСП, совершенствование законодательного обеспечения развития инновационного МСП; коммерциализация инноваций; создание малых предприятий при ВУЗах и НИИ;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развитие молодежного инновационного предпринимательства;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готовка кадров; международный опыт поддержки инновационных предприятий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овышение конкурентоспособности и меры конкурентной защиты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малого и среднего бизнеса в условиях ВТО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 Активизация деятельности самих малых и средних предприятий по повышению конкурентоспособности производимой продукции и услуг:</w:t>
            </w:r>
          </w:p>
          <w:p>
            <w:pPr>
              <w:pStyle w:val="Normal"/>
              <w:tabs>
                <w:tab w:val="clear" w:pos="708"/>
                <w:tab w:val="left" w:pos="3875" w:leader="none"/>
                <w:tab w:val="left" w:pos="3920" w:leader="none"/>
              </w:tabs>
              <w:spacing w:before="0" w:after="12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использование малыми и средними предприятиями возможностей, предоставляемых государственной программой поддержки малого и среднего предпринимательства для повышения эффективности деятельности малых и средних предприятий, снижения рисков вхождения на межрегиональные и международные рынки;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120"/>
              <w:jc w:val="both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- внедрение систем менеджмента качества, защита интеллектуальной собственности, внедрения программ ресурсо- и энергосбережения;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spacing w:before="0" w:after="12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более активное участие в выставочно-ярмарочных мероприятиях, деловых миссиях и других мероприятиях по продвижению в России и за рубежом, с использованием всех возможностей государственных программ поддержки;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- повышение компетентности по вопросам ВТО с целью максимального  использования всех выгод и преимуществ ВТО для развития собственной конкурентоспособности.</w:t>
            </w:r>
          </w:p>
        </w:tc>
      </w:tr>
      <w:tr>
        <w:trPr>
          <w:trHeight w:val="36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екция №4 </w:t>
            </w:r>
            <w:r>
              <w:rPr>
                <w:rFonts w:cs="Arial Narrow" w:ascii="Arial Narrow" w:hAnsi="Arial Narrow"/>
                <w:b/>
                <w:color w:val="000000"/>
              </w:rPr>
              <w:t>"Механизмы финансово-кредитной поддержки малого и среднего бизнеса в условиях ВТО"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ршенствование механизмов финансово-кредитной поддержки МСП в условиях ВТО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Пути и способы улучшения доступа малых и средних предприятий к финансовым ресурсам, способствующим модернизации, внедрению инноваций, созданию высокотехнологичной продукции и выходу на международные рын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Перспективы развития кредитно-банковской системы и возможности кредитования малого и среднего бизнеса. Кредитная инфраструктура и эффективные технологии банковского обслуживания как системный подход в работе с малыми и средними предприятиями в условиях присоединения России к ВТО.  С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ижение стоимости кредитных ресурсов. Механизмы господдержки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Обеспечение конкурентоспособности клиентов МСП как основная бизнес-компетенция банков в условиях глобализации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 xml:space="preserve"> и возрастания конкуренции на российском рынке финансовых услуг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осударственная программа финансовой поддержки МСП, реализуемая Внешэкономбанком через МСП Банк</w:t>
            </w:r>
            <w:r>
              <w:rPr>
                <w:rFonts w:cs="Arial Narrow" w:ascii="Arial Narrow" w:hAnsi="Arial Narrow"/>
                <w:color w:val="00000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Развитие микрофинансирования: новые возможности  и задачи в условиях ВТО; перспективы дальнейшего развития законодательства для финансовой доступности, включая институты банковских агентов и электронных денег; взаимодействие с банками; новые меры государственной поддержки микрофинансирования.      </w:t>
            </w:r>
          </w:p>
        </w:tc>
      </w:tr>
      <w:tr>
        <w:trPr>
          <w:trHeight w:val="146" w:hRule="atLeast"/>
        </w:trPr>
        <w:tc>
          <w:tcPr>
            <w:tcW w:w="104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0.00 – 12.0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екция № 5 «Актуальные вопросы совершенствования законодательства для МСП»</w:t>
            </w:r>
          </w:p>
          <w:p>
            <w:pPr>
              <w:pStyle w:val="Normal"/>
              <w:suppressAutoHyphens w:val="true"/>
              <w:spacing w:before="0" w:after="0"/>
              <w:ind w:firstLine="35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ршенствование законодательства на федеральном уровне.</w:t>
            </w:r>
          </w:p>
          <w:p>
            <w:pPr>
              <w:pStyle w:val="Normal"/>
              <w:suppressAutoHyphens w:val="true"/>
              <w:spacing w:before="0" w:after="0"/>
              <w:ind w:firstLine="33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Законодательные инициативы ТПП РФ. </w:t>
            </w:r>
            <w:r>
              <w:rPr>
                <w:rFonts w:cs="Arial Narrow" w:ascii="Arial Narrow" w:hAnsi="Arial Narrow"/>
                <w:color w:val="000000"/>
              </w:rPr>
              <w:t>С</w:t>
            </w:r>
            <w:r>
              <w:rPr>
                <w:rFonts w:cs="Arial Narrow" w:ascii="Arial Narrow" w:hAnsi="Arial Narrow"/>
              </w:rPr>
              <w:t>овершенствованию специальных налоговых режимов и уменьшению нагрузки по страховым взносам.</w:t>
            </w:r>
            <w:r>
              <w:rPr>
                <w:b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Налоговое стимулирование инновационной деятельности, создание преференций для малых и средних предприятий. Совершенствование налога на прибыль организаций и амортизационной политики,  налога на добавленную стоимость и механизмов возмещения НДС,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налогового и бухгалтерского учета для малого бизнеса.</w:t>
            </w:r>
          </w:p>
          <w:p>
            <w:pPr>
              <w:pStyle w:val="Normal"/>
              <w:suppressAutoHyphens w:val="true"/>
              <w:spacing w:before="0" w:after="0"/>
              <w:ind w:firstLine="35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Имущественная поддержка (внесение </w:t>
            </w:r>
            <w:r>
              <w:rPr>
                <w:rFonts w:cs="Arial Narrow" w:ascii="Arial Narrow" w:hAnsi="Arial Narrow"/>
                <w:color w:val="000000"/>
              </w:rPr>
              <w:t>изменений в Федеральный закон № 159-ФЗ)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uppressAutoHyphens w:val="true"/>
              <w:spacing w:before="0" w:after="0"/>
              <w:ind w:firstLine="35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Совершенствование законодательства, нацеленное на расширение участия МСП в госзакупках. Условия и преференции участия МСП в госзакупках. Электронные торги. Опыт территориальных ТПП. Федеральная контрактная система - для малого и среднего бизнеса: участие в государственных и муниципальных закупках как фактор инвестиций в МСП.</w:t>
            </w:r>
          </w:p>
          <w:p>
            <w:pPr>
              <w:pStyle w:val="Normal"/>
              <w:keepNext w:val="true"/>
              <w:suppressAutoHyphens w:val="true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Упрощение регистрационных процедур для субъектов малого предпринимательства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внесение изменений в Федеральный закон № 129</w:t>
              <w:noBreakHyphen/>
              <w:t>ФЗ)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Отнесение торгово-промышленных палат к категории организаций инфраструктуры поддержки субъектов малого и среднего предпринимательства (внесение изменений в Федеральный закон № 209-ФЗ). </w:t>
            </w:r>
          </w:p>
          <w:p>
            <w:pPr>
              <w:pStyle w:val="Normal"/>
              <w:suppressAutoHyphens w:val="true"/>
              <w:spacing w:before="0" w:after="0"/>
              <w:ind w:firstLine="35"/>
              <w:contextualSpacing/>
              <w:jc w:val="both"/>
              <w:rPr>
                <w:rFonts w:ascii="Arial Narrow" w:hAnsi="Arial Narrow" w:cs="Arial Narrow"/>
                <w:color w:val="000000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Cs w:val="28"/>
              </w:rPr>
              <w:t>Снижение административных барьеров для субъектов малого и среднего бизнеса: совершенствованию законодательства, направленного на устранение избыточного административного давления на бизнес, сокращение документооборот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Вопросы комплексного совершенствования регионального законодательства в целях развития МСП и защиты его интересов в условиях ВТО.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2.00 -13.0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ерерыв. Пресс-конференция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«Круглые столы» и Дискуссионная площадка </w:t>
            </w:r>
          </w:p>
        </w:tc>
      </w:tr>
      <w:tr>
        <w:trPr>
          <w:trHeight w:val="97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sz w:val="22"/>
                <w:szCs w:val="22"/>
              </w:rPr>
              <w:t xml:space="preserve">«Круглый стол» с участием представителей региональных органов власти и Минэкономразвития России: «Малый бизнес и устойчивое развитие регионов России: лучшие практики, обмен опытом регионов»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</w:rPr>
              <w:t>Дискуссионная площадка с участием предпринимателей: «Неотложные проблемы МСП»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3.00 – 14.3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«Круглый стол»: «Создание туристического кластера в Нижегородской области»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4.30 – 15.0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ерерыв</w:t>
            </w:r>
          </w:p>
        </w:tc>
      </w:tr>
      <w:tr>
        <w:trPr/>
        <w:tc>
          <w:tcPr>
            <w:tcW w:w="10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color w:val="000000"/>
                <w:sz w:val="4"/>
                <w:szCs w:val="4"/>
              </w:rPr>
            </w:r>
          </w:p>
        </w:tc>
      </w:tr>
      <w:tr>
        <w:trPr>
          <w:trHeight w:val="5582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5.00 -17.0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Пленарное заседание </w:t>
            </w:r>
          </w:p>
          <w:p>
            <w:pPr>
              <w:pStyle w:val="Normal"/>
              <w:ind w:left="28" w:hanging="0"/>
              <w:jc w:val="center"/>
              <w:rPr>
                <w:rStyle w:val="StrongEmphasis"/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«Малый и средний бизнес: перспективы развития  </w:t>
            </w:r>
          </w:p>
          <w:p>
            <w:pPr>
              <w:pStyle w:val="Normal"/>
              <w:ind w:left="28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color w:val="000000"/>
              </w:rPr>
              <w:t xml:space="preserve">в условиях присоединения России к ВТО»  </w:t>
            </w:r>
          </w:p>
          <w:p>
            <w:pPr>
              <w:pStyle w:val="Normal"/>
              <w:spacing w:before="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Трансляция в Интернет)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Доклады и выступления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едставители: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ТПП России;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Минэкономразвития России;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овета Федерации Федерального Собрания Российской Федерации;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Государственной Думы Федерального Собрания Российской Федерации;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авительства Нижегородской области;</w:t>
            </w:r>
          </w:p>
          <w:p>
            <w:pPr>
              <w:pStyle w:val="Normal"/>
              <w:spacing w:before="0" w:after="120"/>
              <w:ind w:left="70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Институтов развития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уководители субъектов Российской Федерации</w:t>
            </w:r>
          </w:p>
          <w:p>
            <w:pPr>
              <w:pStyle w:val="Normal"/>
              <w:spacing w:before="0" w:after="120"/>
              <w:ind w:left="28" w:hanging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Руководители секций конференции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Предприниматели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едставители спонсоров конференции</w:t>
            </w:r>
          </w:p>
          <w:p>
            <w:pPr>
              <w:pStyle w:val="Normal"/>
              <w:spacing w:before="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Подведение итогов проведения конференции. Принятие Резолюции и Рекомендаций конференции 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17.00 -17.30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Награждение </w:t>
            </w:r>
            <w:r>
              <w:rPr>
                <w:rFonts w:cs="Arial Narrow" w:ascii="Arial Narrow" w:hAnsi="Arial Narrow"/>
                <w:b/>
                <w:color w:val="000000"/>
              </w:rPr>
              <w:t>представителей МСП, внесших значительный вклад в развитие малого и среднего предпринимательства в России</w:t>
            </w:r>
          </w:p>
        </w:tc>
      </w:tr>
      <w:tr>
        <w:trPr/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left="28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24-25 мая </w:t>
            </w:r>
          </w:p>
        </w:tc>
        <w:tc>
          <w:tcPr>
            <w:tcW w:w="83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ыставка: «Банки для МСП. Инфраструктура поддержки предпринимательства, инновационные и экспортно-ориентированные МСП»</w:t>
            </w:r>
          </w:p>
        </w:tc>
      </w:tr>
    </w:tbl>
    <w:p>
      <w:pPr>
        <w:pStyle w:val="Normal"/>
        <w:spacing w:before="0" w:after="120"/>
        <w:ind w:left="28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57" w:top="488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firstLine="72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1">
    <w:name w:val="li1"/>
    <w:basedOn w:val="Style12"/>
    <w:qFormat/>
    <w:rPr>
      <w:color w:val="000000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Text1">
    <w:name w:val="text1"/>
    <w:basedOn w:val="Style12"/>
    <w:qFormat/>
    <w:rPr>
      <w:rFonts w:ascii="Tahoma" w:hAnsi="Tahoma" w:cs="Tahoma"/>
      <w:color w:val="666666"/>
    </w:rPr>
  </w:style>
  <w:style w:type="character" w:styleId="Ermoshin">
    <w:name w:val="ermoshin"/>
    <w:basedOn w:val="Style12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-284" w:firstLine="720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Char">
    <w:name w:val=" Знак Знак Знак Знак Знак Знак Знак Знак Знак Знак Знак Знак Знак Знак1 Char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???????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Arial Unicode MS" w:cs="Tahoma"/>
      <w:color w:val="000000"/>
      <w:sz w:val="36"/>
      <w:szCs w:val="36"/>
      <w:lang w:val="ru-RU" w:bidi="ar-SA" w:eastAsia="zh-CN"/>
    </w:rPr>
  </w:style>
  <w:style w:type="paragraph" w:styleId="LTUntertitel">
    <w:name w:val="???????~LT~Unter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spacing w:before="160" w:after="0"/>
      <w:jc w:val="center"/>
    </w:pPr>
    <w:rPr>
      <w:rFonts w:ascii="Tahoma" w:hAnsi="Tahoma" w:eastAsia="Arial Unicode MS" w:cs="Tahoma"/>
      <w:color w:val="000000"/>
      <w:sz w:val="64"/>
      <w:szCs w:val="64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 Знак1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1Char1">
    <w:name w:val=" Знак Знак1 Знак Знак Знак Char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4:07:00Z</dcterms:created>
  <dc:creator>Торгово-промышленная палата</dc:creator>
  <dc:description/>
  <cp:keywords/>
  <dc:language>en-US</dc:language>
  <cp:lastModifiedBy>ShipovaZV</cp:lastModifiedBy>
  <cp:lastPrinted>2012-04-13T11:03:00Z</cp:lastPrinted>
  <dcterms:modified xsi:type="dcterms:W3CDTF">2012-04-18T14:07:00Z</dcterms:modified>
  <cp:revision>2</cp:revision>
  <dc:subject/>
  <dc:title>Проект</dc:title>
</cp:coreProperties>
</file>