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ТОРГОВО-ПРОМЫШЛЕННАЯ ПАЛА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ПРОМЫШЛ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Д Е Р Ж А Н И 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84" w:firstLine="1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1226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формирования институционально-правовых условий для модернизации российской экономики и развития предпринимательства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стие в приведении законодательства в соответствие с экономическими реалиями. Налаживание системы долгосрочного индикативного планирования. Переход к активной антимонопольной политике. Стимулирование внутреннего спроса. Настройка эффективного механизма сдерживания инфляции.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вод отечественной экономики на инновационный сценарий развития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стие в построении национальной инновационной системы. Развертывание приоритетных направлений инновационной деятельности. Использование конкурентных преимуществ России. Диверсификация индустриального сектора. Повышение рентабельности агропромышленного комплекса. Достижение современных параметров энергоэффективности и ресурсосбере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хозяйственной и социальной инфраструктуры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аживание механизма государственно-частного партнерства. Обеспечение надежности производственной инфраструктуры. Обновление жилищно-коммунального хозяйства и строительной отрасли. Выполнение транспортной стратегии России. Реализация инфраструктурных проектов в рамках госзаказа. Развитие потребительского рынка.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инвестиционного процесса……………………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учшение инвестиционного климата. Оптимизация налоговой нагрузки и структуры налогов. Консолидация российского банковского сектора. Развитие фондового рынка. Стабилизация отечественного страхового рынка. Повышение эффективности рынк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ие развития малого и среднего бизнеса…………………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транение административных барьеров. Снижение налоговой нагрузки и упрощение налогового администрирования. Кредитно-финансовая поддержка малого предпринимательства. Расширение присутствия субъектов малого и среднего бизнеса в производственной сфере. Стимулирование малого инновационного предпринимательства. Упрощение доступа товаропроизводителей к рынкам сбы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экономической безопасности предпринимательской деятельности и противодействие коррупции …………….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овершенствование антикоррупционного законодательства и его правоприменение. Противодействие рейдерским захватам. Защита российского рынка от проникновения контрафактной и некачественной продукции. Усиление взаимодействия с правоохранительными и надзорными органами. Организация общественного контроля и правового просвещения населения.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адрового ресурса для экономики знаний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ток кадров для научной отрасли. Повышение качества специалистов с высшим образованием. Внедрение новых подходов к подготовке рабочих кадров и специалистов среднего звена. Реализация образовательной инициативы «Наша новая школа». Переход к системе непрерыв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циокультурной среды российского общества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ачественный рост заработной платы работников. Обеспечение занятости трудоспособного населения и защита прав работников. Укрепление здоровья нации и решение демографической проблемы. Достойное пенсионное обеспечение. Сохранение окружающей среды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ктики взаимодействия ТПП РФ с органами государственной власти и управления, институтами гражданского общества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глубление сотрудничества с органами законодательной и исполнительной власти. Координация действий с предпринимательскими ассоциациями, союзами и объединениями федерального уровн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третейских судов и органов по внесудебному урегулированию предпринимательских споров. Усиление взаимодействия с государственными судебными орган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егиональной политики для достижения сбалансированности централизации и самоуправления территорий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вершенствование межбюджетных отношений. Внедрение методик индикативного планирования и проектного финансирования. Стимулирование развития монопрофильных и малых городов России. Приоритетное внимание регионам Сибири и Дальнего Востока. Распространение положительного опыта территориальных ТПП по поддержке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ждународного делового сотрудничества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глубление интеграции российского бизнеса в мировую хозяйственную систему. Выход на новые рубежи сотрудничества в рамках СНГ, ЕврАзЭС, Таможенного союза и Единого экономического пространства (ЕЭП). Развитие сотрудничества с зарубежными партнерскими организациями на двусторонней основе. Улучшение использования потенциала деловых советов. Углубление сотрудничества с международными и региональными организациями деловых кругов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ыставочно-ярмарочной и конгрессной деятельности как механизма внедрения инноваций и передовых технологий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ащивание объема и качества услуг в конгрессно-выставочной деятельности. Совершенствование механизма правовой охраны и защиты объектов интеллектуальной собственности в сфере выставочно-ярмарочной и конгрессной деятельности. Повышение эффективности деятельности аффилированных предприятий и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ое упрочение системы ТПП РФ и диверсификация услуг для бизнеса………………………………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армонизация принципов демократизма и централизации деятельности системы ТПП РФ. Расширение членской базы и обеспечение нововведений в структуре ТПП РФ и территориальных палат. Освоение новых услуг, востребованных бизнесом. Совершенствование экспертной и оценочной деятельности торгово-промышленных пала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ТПП РФ в создании в России современного информационного общества………………………………………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инфраструктурных проектов в сфере информационно-коммуникационной поддержки бизнеса. Совершенствование системы электронных торгов. Развитие услуг для предпринимательства на базе корпоративных информационных ресурсов. Формирование общего информационного пространства в системе торгово-промышленных пала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       *        *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ей категоричности названий и наполнения разделов данного документа речь, безусловно, идет об участии Торгово-промышленной палаты Российской Федерации в решении общенациональных задач, связанных с переходом экономики на инновационный путь развития и ее модерниз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направления деятельности Торгово-промышленной палаты Российской Федерации определяют важнейшие сферы сосредоточения усилий всех организаций и предприятий системы ТПП РФ на период 2011-201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анного программного документа является дальнейшая активизация участия ТПП РФ и всего предпринимательского сообщества России в решении задач, определенных Президентом Российской Федерации и Правительством Российской Федерации в деле модернизации национальной экономики и направленных на построение в нашей стране инновационной, социально-ориентированной хозяйствен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реализации Программы деятельности, принят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ом ТПП РФ (декабрь 2006 года), участия в преодолении глобального экономического кризиса Палата добилась упрочения своих позиций в качестве ведущего предпринимательского объединения России. По состоянию на начало 2011 года в России действовали 174 торгово-промышленные палаты, в том числе 81 палата субъектов Федерации и 93 палаты муниципальных образований. Членскую базу ТПП РФ составляют более 47 тысяч организаций и предприятий различных организационно-правовых форм, в том числе более 350 компаний, в которых палаты входят в число учредителей. Членами ТПП РФ являются 207 союзов, ассоциаций и других объединений предпринимателей федерального уровня, а также более 500 бизнес-ассоциаций, действующих на региональном уровне. При ТПП РФ функционируют 34 комитета по различным отраслям и направлениям предпринимательства. Более 1000 комитетов, комиссий, советов, гильдий и других общественных формирований работают в структуре территориальных 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ТПП РФ входят также 16 зарубежных представительств Палаты России, 63 российских деловых совета с зарубежными стр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ТПП РФ нацеливают все структурные подразделения и звенья, входящие в систему торгово-промышленных палат, на необходимость участия в решении следующих ключев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вершение формирования институционально-правовых условий для модернизации российской экономики и развития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вод отечественной экономики на инновационный сценарий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хозяйственной и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инвестицио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корение развития малого и средне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коренение коррупции и недобросовестн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адрового ресурса для экономик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новление социокультурной среды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практики взаимодействия с органами власти и управления, институтами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формирование региональной политики для достижения сбалансированности централизации и самоуправления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международного сотрудничества делового сообщества России в системе мирохозяйственны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выставочно-ярмарочной и конгрессной деятельности как механизма внедрения инноваций и передов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о-правовое укрепление системы ТПП РФ и диверсификация услуг для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роли ТПП РФ в создании в России современного информационн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и целенаправленное решение этих задач позволит полнее и эффективнее использовать мощный созидательный потенциал отечественн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в День предпринимателя – 26 мая 2009 года к российскому бизнесу, Президент Российской Федерации Д.А.Медведев подчеркива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менно от вас – носителей новых идей, людей целеустремленных и волевых – зависит успех модернизации экономики и ее диверсификация, создание высокотехнологических производств, рентабельного сельск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Завершение формирования институционально-правовых условий для модернизации российской экономики и развития предпринима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 рассматривает в качестве первостепенной задачи участие в формировании системы институциональных и правовых предпосылок для выстраивания высокоэффективной экономической политики, соответствующей объективным требованиям повышения конкурентоспособности национальной экономики и конституционным целям социального государства. Такая политика предполагает повышение роли государства в регулировании хозяйственной жизни, а также преодоление всех последствий глобального финансово-экономического кризиса. Важнейшими факторами продвижения к этим целевым установкам является освоение властью и бизнесом методами проектного управления социально-экономическими процессами и решительное противодействие любым формам монополизма – как финансово-олигархического, так и государственно-бюрокра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Участие в приведении законодательства в соответствие с экономическими реал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Развивать практику работы представителей ТПП РФ в экспертных и общественно-консультативных советах, сформированных комитетами и парламентскими фракциями Государственной Думы, комиссиями Совета Федерации, министерствами и ведомствами социально-экономического б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Практиковать привлечение широкого круга экспертов и представителей общественных формирований ТПП РФ к изучению проблем, вносимых на рассмотрение Госсовета РФ, комиссий при Президенте РФ и Правительств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 Инициировать проведение научных исследований, круглых столов, парламентских и общественных слушаний по актуальным проблемам предпринимательской деятельности и реализации Концепции развития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 Продолжить практику подготовки аналитических материалов к ежегодному докладу «О состоянии законод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 Подготовить и внести в Федеральное Собрание РФ и Правительство РФ предложения в части расширения прав бизнес-объединений по участию в нормотворческ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 Налаживание системы долгосрочного индикатив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 Содействовать разработке методологических основ формирования и внедрения в практику государственного управления системы долгосрочного прогнозирования и стратегического индикативного планирования на базе отраслевых балансов, макроэкономического и межотраслевого моде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 Принять участие совместно с заинтересованными министерствами, ведомствами и научными организациями в учреждении на площадке Российской академии наук межведомственного органа по координации разработки прогноза развития страны до 203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 Обратиться в Правительство РФ с предложениями о разработке серии 5, 10, 15, 20-летних национальных программ и проектов по ключевым вопросам социально-экономическ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 Продолжить взаимодействие с комитетами и инициативными депутатскими группами Государственной Думы по подготовке законопроекта «О стратегическом планир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 Развивать практику сотрудничества с Минэкономразвития России в деле внедрения методики индикативного планирования при формировании федер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 Продолжить изучение, обобщение и распространение опыта зарубежных стран в области индикатив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 Принять участие в разработке комплекса мер, обеспечивающих поступательное развитие экономики России в условиях вступления во Всемирную торгов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Переход к активной антимонопольной политик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3.1. Принять участие в реализации Программы развития конкуренции в России, утвержденной Правительством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Организовать работу по мониторингу эффективности правоприменения федерального законодательства, направленного на защиту конкуренции, выявлению фактов злоупотребления доминирующим положением на рынке, картельных сговоров хозяйствующих су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 Изучить возможность введения в течение 2011-2012 годов в полном объеме комплекса основных антимонопольных мер, зафиксированных в </w:t>
      </w:r>
      <w:r>
        <w:rPr>
          <w:sz w:val="28"/>
          <w:szCs w:val="28"/>
          <w:lang w:val="en-US"/>
        </w:rPr>
        <w:t>acq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autaire</w:t>
      </w:r>
      <w:r>
        <w:rPr>
          <w:sz w:val="28"/>
          <w:szCs w:val="28"/>
        </w:rPr>
        <w:t xml:space="preserve"> Европейск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 Провести углубленную инвентаризацию инструментов конкретной политики в предпринимательском секторе и направить Федеральной антимонопольной службе, Федеральной службе по тарифам предложения по совершенствованию антимонопольного законодательства, законодательства о естественных монополиях, направленные, в том числе, на существенное сдерживание инфляционных процессов в естественно-монопольных, сырьевых и других структурообразующих секторах экономики, на пресечение не отвечающих общенациональным интересам односторонних действий некоторых участников рынка или 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 Наладить на территории деятельности каждой палаты совместно с органами местного самоуправления регулярный мониторинг ценовой конъюнктуры на социально значимые товары 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6. Разработать дополнительные меры по ликвидации избыточных административных ограничений, по недопущению сращивания бизнеса с в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4. Стимулирование внутреннего с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 Подготовить и направить в Правительство РФ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расширении кредитования иностранных компаний и государств при закупках ими российск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 отмене пошлин при импорте сырья, комплектующих и оборудования, используемых российскими предприятиями, задействованными в международных кооперационных програм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 Содействовать принятию нормативного акта по распространению действия Федерального закона «О размещении заказов на поставки товаров, выполнение работ, оказание услуг для государственных и муниципальных нужд» на организацию и проведение закупок товаров (работ, услуг) госкорпорациями и комп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 Настройка эффективного механизма сдерживания инф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 Интенсифицировать совместно с экспертным сообществом поиск и обоснование немонетарных методов снижения уровня инфляци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 Обеспечить продвижение предложений ТПП РФ и научного сообщества по формированию современной государственной политики в области цен и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2. Перевод отечественной экономики на инновационный сценарий разви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активизацию совместных усилий государства и делового сообщества по изменению сложившейся инерционной сырьевой модели экономического роста и восстановления национальной воспроизводственной базы на передовой технологической основе. Это позволит вывести экономику России на траекторию динамичного и устойчивого роста, преодолеть традиционно низкий уровень производительности труда в нашей стране и привести в конечном счете к занятию доминирующего положения в структуре народного хозяйства России нового, шестого технологического уклада. Осуществление модернизационных задач призвано обеспечить существенное повышение энергетической эффективности российской экономики и сопровождаться неуклонным повышением емкости внутреннего рынка, стимулированием спроса на товары и услуги отечественных произ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Участие в построении национальной инновацион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Обеспечить экспертное сопровождение нормативных правовых актов, направленных на создание национальной инновационной системы и совершенствование правового регулирования оборота интеллекту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Осуществить совместно с Минобрнауки России подготовку и прохождение в комитетах Госдумы новой редакции Федерального закона «О статусе наукограда Российской Федерации», предусматривающего изменение критериев присвоения этого статуса и переход к проектному методу финансирования наукогр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 Подготовить совместно с Российской академией наук концепцию создания специализированной структуры для коммерциализации технологий двой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Предусмотреть привлечение представителей ТПП РФ к работе экспертных комиссий по рассмотрению заявок на формирование технологических платформ как базовых инструментов для продвижения инновацио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 Проработать вопрос об учреждении специального общественно-государственного органа по организационной и финансовой поддержке международной патентной защиты научно-технических разработок российских ав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 Принять участие на экспертном уровне в подготов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атегии «Инновационная Россия – 20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гноза научно-технического развития России на средне- и долго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 Разработать систему государственного и общественного поощрения предприятий и организаций, активно занимающихся внедрением принципиально новых продуктов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 Принять участие в организации Всероссийского молодежного инновационного форума и мероприятий, проводимых под его эгидой в регион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Развертывание приоритетных направлений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Подготовить рекомендации по участию членских организаций ТПП РФ в выполнении президентской программы развития наноиндустрии на период до 2015 года и ФЦП «Развитие нанотехнологической инфраструк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Подготовить для Минэкономразвития России предложения по усовершенствованию валютно-экспортного контроля при перемещении через границу химических субстанций и оборудования для исследований в области биотехнологий и фармацев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Организовать обобщение и распространение опыта участия территориальных палат в формировании инфраструктуры экономики знаний (технопарков, инвестиционных и венчурных фондов, бизнес-инкубаторов, особых экономических з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Инициировать создание в каждом федеральном округе центров трансферта технологий в рамках реализации Стратегии развития информационного обществ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Изучить опыт зарубежных стран по предоставлению налоговых и иных преференций, позволяющих акцентировано стимулировать научно-техническую деятельность в приоритетных отраслях и сф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 Осуществить разработку и принятие совместной программы действий с Международным инновационным центром нанотехнологий Содружества Независимы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 Содействовать реализации инновационного проекта «Сколково», обратив особое внимание на необходимость распространения принятых для данного проекта мер государственной поддержки на максимально широкий круг инновацион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 Принять участие в определении концептуальных основ построения единого инновационного пространства, формировании объединенного рынка инноваций в рамках Таможенного союза и Единого экономическ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 Проводить мониторинг развития малой энергетики и расширения применения альтернативных и возобновляемых источников энергии в рамках реализации Энергетической стратегии России до 203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0. Оказывать содействие в реализации «Государственной программы энергосбережения и повышения энергетической эффективности на период до 202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 Использование конкурентных преимущест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Обеспечить поддержку предложения о введении коэффициентов, понижающих налог на добычу полезных ископаемых в зависимости от запасов и качественных характеристик место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родолжить сотрудничество с объединениями нефтегазо-промышленников России и компаниями нефтегазового комплекса в целях решения проблем развития высоких технологий для углубления переработки углеводор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 Принять участие в совершенствовании законодательства в области недропользования, формирования нормативной базы в отраслях топливно-энергетического комплекса в соответствии с международными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Подготовить предложения по комплексному развитию нефтегазодобывающих регионов, кластеров на основе эффективной добычи и глубокой переработки природных ресурсов: нефти, газа, попутного нефтяного г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 Подготовить предложения по формированию оптимальной схемы управления единой энергетической системы страны и повышению надежности обеспечения электрической и тепловой энергией всех отраслей экономики и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4. Диверсификация индустриальн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Организовать общественную дискуссию о принципах, приоритетах и условиях формирования современной структурной политики в реальном секторе экономик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 Продолжить разработку новых федеральных целевых программ по развитию базовых отраслей отечественного машиностроения, проекта Закона Российской Федерации «О промышленной полит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Подготовить и направить в Правительство РФ предложения о порядке предоставления в лизинг под государственные гарантии новейших видов машин, оборудования и технолог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 Подготовить консолидированные предложения о расширении перечня импортируемого технологического оборудования для нужд промышленного производства, не имеющего отечественных аналогов, облагаемого при ввозе по «нулевым» ставкам таможенных пош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 Представить в Минэкономразвития России предложения в части необходимых мер по созданию в России современного института научно-техн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 Принять участие в разработке программ межотраслевой унификации производств и национальной политики в области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 Принять участие в формировании системы технического регулирования на основе лучших мировых технических регламентов и стандартов государств – членов Таможенного союза и 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 Повышение рентабельности агропромышл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 Продолжить на постоянной основе мониторинг реализации выполне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, Доктрины продовольственной безопасности, а также отрас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 Сосредоточить усилия на следующи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использование земель сельскохозяйстве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меньшение налогового бремени для производителей и переработчиков сельскохозяйстве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а посредников в цепочке «производитель – переработчик – потребитель сельскохозяйственной продук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осуществление долгосрочной программы повышения плодородия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реализация системы мер по поддержке экспорта агропродовольствен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 Содействовать реализации стратегических мер, связанных с развитием мелиоративного комплекса и агрострахования, осуществляемого с государственной поддерж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 Разработать предложения по изменению порядка взаимоотношений субъектов АПК с естественными монополиями с целью повышения эффективности работы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5. На постоянной основе осуществлять мониторинг правоприменительной практики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6. Подготовить предложения по объединению всех направлений государственной поддержки малых форм хозяйствования на селе в единую программу в целях создания условий для успешного развития фермерского движения и российского АПК в целом, в том числе сохранения субсидирования процентных ставок по кредитам для предприятий А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7. Распространить опыт торгово-промышленных палат Южного и Приволжского федеральных округов по организации «Ярмарок выходного дня», работающих по схеме «производитель – покупатель» без посре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6. Достижение современных параметров энергоэффективности и ресурс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 Осуществлять пропаганду деятельности предприятий и организаций по использованию инновационных продуктов в области энергосбережения, произведенных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 Распространять практику использования новых направлений в сфере альтернативной энергетики, применения положительного опыта использования нетрадиционных источников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 Подготовить предложения по участию предпринимательской общественности в гармонизации российской и европейской систем технического нормирования в строительстве, в том числе в части ресурсо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 Продолжить совместно с ведущими федеральными союзами и объединениями предпринимателей работу по внесению поправок в Кодекс об административных правонарушениях, ужесточающих ответственность производителей за нарушения требований тех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 Принять участие в совершенствовании нормативно-правовой базы развития энергосбережения и энерго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 Модернизация хозяйственной и социальной инфраструк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 считает, что российская экономика остается недофинансированной, и это обстоятельство отрицательно сказывается на состоянии производственной, хозяйственной и социальной инфраструктуры. Износ производственных фондов, объектов жилищно-коммунальной и социальной сферы достиг критической отметки. Определение правильного алгоритма концентрации ресурсов государства и бизнес-сообщества и создание эффективных и прозрачных каналов финансирования инфраструктурных проектов – неотложное условие модернизационного рывк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 Отлаживание механизма государственно-частного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Возобновить совместную с Советом Федерации работу по продвижению законопроекта «О государственно-частном партнерст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редложить ряд поправок в Бюджетный кодекс Российской Федерации, дающих возможность предоставлять государственные гарантии по проектам, со сроком окупаемости более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Осуществить совместно с соответствующими комитетами Государственной Думы корректировку нормативной базы и практики саморегулирования в строитель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ить применение торгово-промышленными палатами на местах модельного закона «Об участии субъекта Российской Федерации, муниципального образования в проектах государственно-частного партнер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Инициировать принятие законодательного акта, ограничивающего маржу государственных и коммерческих банков, пользующихся господдержкой, при кредитовании ими предприятий обрабатывающей промышленности и инфраструктур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 Продолжить практику презентаций в ТПП РФ инвестиционного потенциала и инвестиционных проектов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беспечение надежности производствен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Расширить практику работы торгово-промышленных палат и других некоммерческих организаций по осуществлению аудита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Обратиться в Правительство РФ с предложением о расширении круга эмитентов инфраструктурных облигаций за счет финансово устойчивых компаний реального сектора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зработать и направить в высшие органы законодательной и исполнительной власти предложения о дополнительных мерах по выведению из оборота устаревших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одготовить рекомендации коммерческим структурам по стимулированию научно-исследовательских и опытно-конструкторских работ (НИОКР) в промышленности, поиску финансовых инструментов, обеспечивающих снижение уровня долговой нагрузки на промышленные предприятия, системного подхода к подготовке кадровых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Участвовать в гармонизации российской и европейской систем технического нормирования в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Предусмотреть активное содействие внедрению в массовое производство инновационных методов строительства жилья, передовых строительных технологий, новых материалов и строитель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3. Обновление жилищно-коммунального хозяйства и строитель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рганизовать повсеместное проведение мониторинга выполнения Федеральной целевой программы «Жилище», продленной до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Подготовить предложения по участию предпринимательского сообщества в решении проблемы обеспечения населения доступным и комфортным жильем, в том числе через развитие малоэтаж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 Содействовать возобновлению практики строительства через систему жилищно-строительных кооперативов, позволяющую свести к минимуму риски возникновения «долгостроев» и так называемых обманут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 Принять участие в реализа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 Оказать поддержку развитию конкурентных отношений в сфере управления и обслуживания жилого фонда. Принять участие в разработке нормативных документов, типовых публичных договоров, определяющих взаимоотношения ресурсоснабжающих и управляющих организаций в жилом секторе, а также расширяющих рыночные формы расчетов за коммуналь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Принять участие в развитии системы энерго- и ресурсосбережения. Развивать работу по созданию и совершенствованию нормативной базы в области энергоаудита, энергоучета и контроля за состоянием носителей и использованием энергоресурсов, добиваться определения статуса и стимулирования энергосервисных 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 Участвовать в развитии эффективного саморегулирования в сфере строительства, жилищного и коммунального хозяйства. Расширить практику создания в территориальных палатах комитетов, общественных комиссий по содействию предпринимательской деятельности в сфере управления жилой недвиж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 Развивать опыт внедрения инновационных разработок в сферу ЖКХ с использованием передовых материалов, методик и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 Выполнение транспортной стратеги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Совместно с отраслевыми объединениями и союзами участвовать в разработке системы комплексного нормативно-правового обеспечения эффективного развития транспорт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 Принять участие в разработке подходов и мер по технологическому перевооружению транспортного комплекса Российской Федерации, направленного на повышение производительности транспорт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 Совместно с объединениями предпринимателей и территориальными палатами развивать социально значимые региональные и местные перево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 Подготовить предложения государственным органам, направленные на повышение уровня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 Содействовать реализации экспериментальных пилотных проектов, направленных на отработку и последующее внедрение интеллектуальных транспортных систем с использованием возможностей ГЛОНАСС и других теле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5. Реализация инфраструктурных проектов в рамках гос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 Принять участие в совершенствовании законодательства Российской Федерации о размещении заказов для государственных и муниципальных нужд, в частности, посредством экспертизы проекта новой редакции закона о государственных закупках. Подготовить и направить в федеральные органы исполнительной власти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упрощению доступа субъектов малого и среднего предпринимательства к процедурам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овышении мер ответственности за нарушение квоты размещения государственного или муниципального заказа у субъектов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введению в отдельных случаях обязательной независимой экспертизы государственных и муниципальных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Подготовить предложения по расширению объема государственных закупок, учитывающих специфику инновационной, высокотехнологичной продукции, а также снятие барьеров для участия малых инновационных предприятий в конкурсах на поставку продукции для государственных,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 Принять участие в создании региональных моделей контрактной системы, разработке нормативных правовых актов, методической базы в рамках реализации приказа Минэкономразвития России № 346 от 30 июля 2010 года «Об утверждении методических и иных документов для реализации программы пилотных проектов в субъектах Российской Федерации по формированию федеральной контракт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 Добиваться участия представителей территориальных палат в проведении конкурсных процедур на размещение заказов на поставку товаров, выполнение работ и оказание услуг для государственных и муниципальных нужд, осуществления экспертизы на разных этапах системы закупок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 Развитие потребительск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 В соответствии с проектом Стратегии развития торговли в Российской Федерации на период 2011-2015 года проводить мониторинг, участвовать в экспертизе, разработке и совершенствовании законодательства в сфере внутренней и внешней торговли, бытового обслуживания населения, добиваться благоприятных условий для развития предпринимательства в этих отрас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 Обеспечивать содействие бизнес-сообщества в реализации государственных программ в области продовольственной безопасности, способствовать формированию и распространению новых цивилизованных форм потребительского рынка, участвовать в развитии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 Поддержать практику взаимодействия производителей и поставщиков с розничными торговыми сетями в рамках Межотраслевого экспертного совета по развитию потребительского рынка и интересах разработки предложений и изменений в ФЗ-381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имулирование инвестицион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оссийской Федерации исходит из целесообразности разработки национальной инвестиционной стратегии, предусматривающей более рациональное использование доходов государства и сырьевых компаний для обновления и развития технологического, институционального и инфраструктурного каркаса экономики страны. Для этого существует потребность принятия системы правовых и организационных мер, позволяющих перенаправить денежные потоки на кредитование реального сектора экономики и приоритетные сферы ее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 Улучшение инвестиционн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Продолжить участие представителей ТПП РФ в деятельности Консультационного Совета по иностранным инвестициям при Председателе Правительства РФ по вопросам, касающимся улучшения инвестиционного климата и инвестиционного имидж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 Проработать предложения делового сообщества о совершенствовании механизмов государственно-частного партнерства. Принять участие в работе над проектом Федерального закона «Об инвестиционном партнерстве», разрабатываемом Минэкономразвити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Подготовить проект поправок в законодательство о концессионных соглашениях, направленных на урегулирование прав концессионеров в части гарантий на возмещение экономически обоснованных в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Направить в Правительство РФ предложения об упорядочении принципов функционирования Инвестиционного фонда Российской Федерации в плане его преимущественной ориентации на финансирование региональных инвест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 Разработать и представить в Правительство РФ предложение о восстановлении 50% инвестиционной льготы по налогу на прибы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 Подготовить предложения по внесению изменений и дополнений в миграционное законодательство с целью устранения противоречий и пробелов в отношении деятельности представительств и сотрудников иностранных фирм на территории России, привлечения высококвалифицированных иностранных специалистов, инновационных технологий, создания благоприятного инвестиционн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 Оптимизация налоговой нагрузки и структуры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Принять участие в работе по реформированию налогового законодательства в целях снижения налоговой нагрузки на бизнес и совершенствованию налогового администрирования. В этих целях подготовить и внести в органы государственной власти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налоговому стимулированию инвестиционной деятельности, в том числе введению инвестиционной льготы по налогу на прибыль в отношении затрат на обновление оборудования, техническое перевооружение производства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овершенствованию механизмов применения амортизационной премии и увеличению ее размера в отношении высокотехнолог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вершенствованию налогового администрирования субъектов малого и среднего бизнеса (в том числе уточнение порядка и оснований предоставления отсрочки, рассрочки уплаты налогов, а также инвестиционного налогового креди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разработке комплекса законодательных мер по налоговому стимулированию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 Продолжить работу по совершенствованию механизмов возмещения налога на добавленную стоимость и особенностей его учета при реализации товаров (работ, услуг), приобретенных у организаций, применяющих упрощенную систему налогообложения или единый налог на вмененный дох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3. Подготовить предложения по расширению утверждаемого Правительством Российской Федерации перечня освобождаемого от обложения налога на добавленную стоимость технологического оборудования (в том числе комплектующих и запасных частей к нему), аналоги которого не производятся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 Подготовить предложения для рассмотрения в государственных органах о применении дифференцированных подходов в налогообложении применительно к обрабатывающим производствам, выпуску российского наукоемкого оборудования, наноматериалов и изделий с их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.3. Консолидация российского банковск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 Принять участие в разработке долгосрочной программы докапитализации национальной банковск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 Осуществлять совместно с объединениями российских банков постоянный общественный мониторинг процесса санации и консолидации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Изучить вопрос о создании для малых региональных банков, действующих в пределах одного субъекта Российской Федерации, специального режима регулирования и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 В целях расширения и укрепления ресурсной базы банков принять участие в формировании условий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я системы рефинансирования кредитных организаций со стороны Банка России под залог различных видов а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ктивного развития инструментов секьюри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в России системы долгосрочных (не менее 5 лет) жилищных накопительных в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ведения в российскую практику долгосрочных (безотзывных) депозитов физических лиц и повышения предельной величины выплат по таким видам вкладов со стороны АС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общегосударственной программы развития системы безналичного денежного обращения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 Внести в Правительство РФ предложения по преодолению дефицита долгосрочных источников фондирования кредит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 Развитие фондов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 Поддержать осуществляемые Федеральной службой по финансовым рынкам меры по взаимоувязке параметров обращения акций российских компаний на отечественных и зарубежных торгов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 Разработать и предложить для принятия законодательной и исполнительной властью систему дополнительных мер по защите прав миноритарных акцио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 Принять деятельное участие в реализации программы Министерства финансов Российской Федерации и Всемирного банка по повышению финансовой грамот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 Принять участие во внедрении отечественными предпринимательскими структурами лучших мировых стандартов корпо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 Стабилизация отечественного страхов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 Подготовить и внести в установленном порядке предложения к разрабатываемой Стратегии страховой деятельности в Российской Федерации на период 2012-2020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 Продолжить работу по развитию страхового законодательства, в частности, норм, касающихся регламентации процедуры банкротства страховых компаний, передачи страховых портфелей, установления ограничений на принятие круп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 Разработать совместно с Всероссийским союзом страховщиков предложения о порядке предоставления страховым компаниям субординированных кредитов и нормативах включения таких кредитов в капитал страхов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 Оказывать содействие страховым компаниям в переходе к прямому урегулированию убытков и упрощенному оформлению дорожно-транспортных происшествий по принципу «европрото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5. Оказывать практическую и методическую помощь коммерческим структурам во внедрении ранее слабовостребованных страховых продуктов: страхование убытков от приостановки производства, страхование потерь от невыполнения обязательств контрагентами, преференциальное страхование вкладов в иннов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 Повышение эффективности рынка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 Осуществлять мониторинг хода реализации Концепции создания единой федеральной системы государственной регистрации прав на недвижимость и государственного кадастрового учет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2. Продолжить работу по реализации Соглашения о сотрудничестве между ТПП РФ и  Росреест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 Участвовать в систематическом сборе информации о качестве и доступности государственных услуг, предоставляемых Росреестром и другими органам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4. Содействовать развитию саморегулирования кадастр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 Подготовить предложения по созданию системы досудебного рассмотрения споров в сфере регистрации прав и кадастр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 Осуществлять общественный и экспертный контроль работ по кадастровой оценк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7. Содействовать участию территориальных ТПП в Комиссиях по внесудебному урегулированию споров в области кадастровой оценки и имуществен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8. Подготовить предложения по реформированию имущественных налогов и сборов, в том числе налогу на недвиж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9. Разработать меры по повышению ответственности муниципальных образований за эффективное расходование средств от имущественных налогов и сборов, как стабильного источника финансирования социальной и инженерной инфраструктуры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0. Осуществлять анализ хода приватизации и регулирования арендных отношений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11. Подготовить предложения по формированию нормативной правовой базы по регламентации платежей, связанных с изъятием земельных участков, их временным занятием </w:t>
      </w:r>
      <w:r>
        <w:rPr>
          <w:color w:val="000000"/>
          <w:sz w:val="28"/>
          <w:szCs w:val="28"/>
        </w:rPr>
        <w:t>и установлением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2. Принимать участие в формировании инфраструктуры пространственных данных</w:t>
      </w:r>
      <w:r>
        <w:rPr>
          <w:color w:val="000000"/>
          <w:sz w:val="28"/>
          <w:szCs w:val="28"/>
        </w:rPr>
        <w:t>, в том числе содействовать скорейшему принятию муниципальными образованиями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3. Создавать механизмы для формирования публичных информационных ресурсов о рынке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Ускорение развития малого и среднего бизне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оссийской Федерации придает первостепенное значение развитию малого и среднего бизнеса и будет настойчиво добиваться, чтобы наметившиеся положительные сдвиги привели к качественным изменениям в развитии этого сектора экономики, повышению спроса и снижению издержек на продукцию и услуги субъектов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 Устранение административных барь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 Организовать масштабное исследование по вопросу соблюдения федерального законодательства об ограничении количества проверок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 Подготовить и внести в органы государственной в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я по упрощению порядка уведомления регистрирующего органа юридическими лицами (индивидуальными предпринимателями) об изменении сведений, содержащихся в ЕГРЮЛ (EГРИ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ложения по внесению в действующее законодательство изменений в части установления обязанности органов государственного контроля (надзора) согласовывать с органами прокуратуры истребование документов и информации, составляющих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 Снижение налоговой нагрузки и упрощение налогового администр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Совместно с территориальными торгово-промышленными палатами проводить мониторинг влияния соответствующих федеральных законов о страховых взносах на субъекты малого предпринимательства. По итогам мониторинга подготовить предложения органам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 Внести в органы государственной власти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распространению на всех плательщиков, применяющих упрощенную систему налогообложения и систему налогообложения в виде единого налога на вмененный доход для отдельных видов деятельности, льготных размеров страховых взносов на переходный период 2012-2014 г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увеличению предельного значения выручки предприятий в целях применения упрощенной системы налогооб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расширению перечня видов предпринимательской деятельности, в отношении которых может быть введена патентная система налогообложения и увеличения численности привлекаемых работников организациями, используемыми данную систему налогооб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овершенствованию механизмов возмещения налога на добавленную стоимость и особенностей его учета при реализации товаров (работ, услуг), приобретенных у организаций, применяющих упрощенную систему налогообложения или единый налог на вмененный до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овершенствованию налогового администрирования субъектов малого и среднего бизнеса, в том числе уточнению порядка и оснований предоставления отсрочки, рассрочки уплаты налогов, инвестиционного налогов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 Кредитно-финансовая поддержка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Продолжить в рамках реализации соглашений о сотрудничестве совместную работу с ВТБ-24, Сбербанком России и Российским банком развития по расширению масштабов банковских программ кредитования малых и средн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 Расширить практику создания гарантийных фондов для малых предприятий посредством распространения ее на все субъекты РФ и крупные муниципалит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Разработать совместно с банковским сообществом предложения по стимулированию финансовых учреждений, реализующих программы поддержки вновь созданных малых предприятий-стар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 Проанализировать результаты выполнения в регионах проекта Российского банка развития по кредитованию субъектов малого предпринимательства, имеющих ограниченный доступ к финансов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 Подготовить и направить в Минфин России предложения о дальнейшем совершенствовании правового регулирования в сфере микрофинансирования, кредитной кооперации, банковского кредитован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 Содействовать расширению сети микрофинансовых организаций в регионах России, в том числе с участием территориальных ТПП, а также увеличению объемов государственной поддержки микро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 Расширение присутствия субъектов малого и среднего бизнеса в производстве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Принять участие в разработке и реализации мероприятий Федеральной программы развития МСП в 2011-201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Провести исследования по выявлению и мониторингу перспективных направлений для формирования и развития кластеров МСП с участием территориальных Т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 Принять участие в разработке нормативного правового обеспечения создания и развития промышленных клас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 Поддержать инициативы территориальных палат по маркетинговой поддержке и развитию субконтрактации для малых и средн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 Принять участие в реализации мероприятий по развитию взаимовыгодных кооперационных связей малых, средних и крупных предприятий на межрегиональном уровне, а также с зарубежными контрагентами, в том числе в рамках проекта по поддержке процессов промышленной интеграции в странах ЕврАз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 Подготовить и направить в Минэкономразвития России предложения для включения в Федеральную программу развития МСП в 2011-2015 гг. в части создания территориальных промышленных кластеров с участием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5. Стимулирование малого инновационн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 Подготовить и направить в Правительство РФ экономическое обоснование целесообразности доведения до общемирового уровня (10-15%) размера доходов малых и средних предприятий, подлежащих льготному налогообложению, в случае направления этих средств в фонды поддержки науки и инноваций (в том числе негосударствен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 Внести в Правительство РФ предложения по введению упрощенной процедуры регистрации венчурных фондов и организаций бизнес-анге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3. Организовать оказание постоянной квалифицированной помощи инноваторам в подготовке качественных бизнес-планов и в привлечении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Отработать совместно с администрациями предприятий оборонно-промышленного комплекса вопросы доступа малых предприятий к производственным мощностям и лабораториям предприятий для изготовления опытных партий изделий и проверки их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5. Популяризировать опыт работы студенческих бизнес-инкубаторов и центров коммерциализации научно-технических разработок молодых ученых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6. Упрощение доступа товаропроизводителей к рынкам сб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. Осуществлять мониторинг соблюдения квоты размещения государственного или муниципального заказа у субъектов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 Продолжить совместно с органами местного самоуправления работу по выполнению законодательства о резервировании торговых мест на универсальных рынках для граждан, ведущих крестьянское или подсобное хозяйство, занимающихся садоводством, огородничеством и животново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3. Совместно с Российским агентством поддержки малого и среднего бизнеса продолжить создание на базе территориальных палат Евро Инфо Корреспондентских центров специализированной Сети, учрежденной Еврокомиссией с участием ряда стран Азии и Аме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. Организовать проведение на базе территориальных ТПП обучающих семинаров и консультаций для субъектов малого бизнеса, принимающих участие в электронных торга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5. Направить в Минэкономразвития России предложения по системному развитию инфраструктуры поддержки экспортно-ориентированных малых и средних предприяти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крепление экономической безопасности предпринимательской деятельности и противодействие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о, что уровень коррупции в России остается высоким, ТПП РФ видит необходимость не только коренного улучшения правоприменительной практики, но и активного подключения к противодействию коррупции широкой предпринимательской общественности, всего гражданского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 Совершенствование антикоррупционного законодательства и его право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должить применение оправдавшего себя опыта проведения торгово-промышленными палатами независимой общественной экспертизы действующих и разрабатываемых правовых актов федерального, регионального и муниципального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 Подготовить предложения по формированию организационных и правовых основ обеспечения и развития института общественного и парламентского контроля в сфере противодействия коррупции, повышению роли торгово-промышленных палат в системе контроля за соблюдением требований антикоррупц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 Обеспечить поддержку предложения Счетной палаты Российской Федерации о введении аналитических счетов в банках для идентификации и отслеживания средств, поступающих из всех источников привлечения финансов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 Принять участие в разработке мероприятий по повышению административной и гражданско-правовой ответственности при одновременной либерализации уголовного преследования за экономические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 С целью совершенствования правоприменения антикорруп-ционного законодательства изучить возможность внесения в трудовые контракты руководителей предприятий и организаций, независимо от форм собственности, а также в уставы коммерческих, некоммерческих организаций положений, регулирующих ситуации «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6. Анализировать практику взаимодействия заявителей с органами государственной и муниципальной власти в рамках реализации требований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2. Противодействие рейдерским захв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 Продолжить совместно с Комитетом Государственной Думы по безопасности разработку антирейдерских законов, в том числе касающихся оборота акций стратегических предприятий на вторичном рынке, создания института прав собственников акций и повышения ответственности регистраторов за использование инсайдер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 Проанализировать правоприменение федерального законода-тельства о банкротстве предприятий и предложить меры по его дальнейшему 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 Организовать разработку превентивных мер по защите и оказанию практической помощи предприятиям, подвергающимся рейдерским ата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4. Оказывать практическую помощь предприятиям и организациям в принятии и исполнении программ по борьбе с внутрикорпоративным мошенни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3. Защита российского рынка от проникновения контрафактной и некаче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 Расширить взаимодействие с правоохранительными структурами в деле пресечения производства и распространения нелицензионной продукции и нелицензион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 Изучить практику работы территориальных ТПП и обществ защиты прав потребителей по решению проблемы устранения «теневого» оборота товаров и контрафактных изделий на российском рынке легко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3. Анализировать, обобщать и популяризировать опыт деятельности созданных в ряде субъектов Российской Федерации координационных советов по борьбе с контрафактной прод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 Подготовить методические рекомендации по противодействию распространению фальсифицированной и контрафактной продукции на основе опыта функционирования Таможенного союза России, Белоруссии и Казах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 Усиление взаимодействия с правоохранительными и надзор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1. Продолжить совместно с парламентскими фракциями в Государственной Думе работу над законопрое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ывающими правоохранительные органы реагировать на журналистские ра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иливающими уголовную ответственность должностных лиц за вмешательство в судебные проце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 Поддерживать практику взаимодействия территориальных торгово-промышленных палат с органами прокуратуры в соответствии с Соглашением о сотрудничестве ТПП РФ с Генеральной прокуратурой Российской Федерации по обеспечению защиты прав и законных интересов субъектов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3. Предусмотреть участие специалистов ТПП РФ в подготовке федеральных законов о создании в системе арбитражных судов Суда по интеллектуальным пра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4. Организовать работу по привлечению совместно с Росграницей хозяйствующих субъектов к обустройству территорий, прилегающих к пунктам пропуска автотранспорта и населения через государственную границу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5. Обобщить практику территориальных палат по осуществлению аудита пожарной безопасности, подготовить информационные материалы и рекомендации территориальным торгово-промышленным пал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6. Принять участие в разработке предложений по расширению практики взаимодействия негосударственных частных охранных организаций с правоохранительными органами в обеспечении правопорядка, предупреждении и пресечени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5. Организация общественного контроля и правового прос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 Принять участие в подготовке комитетами Государственной Думы блока законопроектов, предусматривающих сокращение функций государственных надзорных служб и передачу соответствующих полномочий саморегулируемым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 Развивать практику создания региональных бизнес-коалиций, сориентировав их на помощь предпринимателям в сферах деятельности, имеющих повышенные коррупционные 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3. Продолжить работу торгово-промышленных палат субъектов Российской Федерации  по установлению «горячих» телефонных линий с руководителями региональных администраций и открытию на информационных порталах специальных разделов, позволяющих предпринимателям и всем гражданам в интерактивном режиме размещать свои замечания и сигналы о нарушениях и злоупотреблениях со стороны чино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4. Разработать и внедрить модули проведения мониторинга финансово-экономической деятельности предприятий для включения их в Реестр надежных парт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5. Организовать регулярные выезды бригад в составе квалифицированных правоведов и экспертов торгово-промышленных палат для проведения консультаций по правовой тематике на предприятиях, в организациях и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6. Организовать совместно с территориальными ТПП и привлечением средств массовой информации проведение серии общественно-политических акций, направленных на формирование в предпринимательской среде нетерпимого отношения к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ормирование кадрового ресурса для экономики зн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оссийской Федерации исходит из необходимости принятия неотложных мер по модернизации российской науки, общего и профессионального образования, всей системы подготовки и переподготовки кадров. Одним из действенных средств повышения качества подготовки специалистов выступает развитие взаимодействия учебно-методических объединений вузов с ассоциациями предпринимателей для расширения участия работодателей в мониторинге и прогнозировании потребностей экономики в квалифицированных кадрах, привлечение работодателей к проведению независимой оценки качества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 Приток кадров для науч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 Принять меры по созданию системы научно-исследовательской работы студентов (НИРС), посредством которой большинство будущих специалистов могли бы работать в лабораториях кафедр, начиная со втор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 Содействовать развертыванию малых инновационных предприятий в научных учреждениях и учебных заведениях, предоставлению им налоговых преференций, имущественной поддержки, патент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3. Организовать совместно с учебными заведениями работу по поиску и отбору талантливой молодежи, предрасположенной к научному творчеству, выработать механизмы их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4. Ориентировать предприятия крупного, среднего и малого бизнеса на формирование целевых заказов на обучение специалистов, включая учреждение именных стипендий и грантов для поддержки одаренных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5. Изучить и использовать опыт государств БРИКС по организации институционных связей со своими научными диаспорами в зарубежных стр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6. Подготовить предложения по участию делового и экспертного сообщества, объединяемого ТПП России, к реализации разработанной Еврокомиссией концепции создания единого европейского науч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. Повышение качества специалистов с высши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 Принять участие в подготовке научно обоснованного прогноза потребности национальной экономики в кадрах специалистов различного профиля для оптимизации масштабов и структуры их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 Привлечь комитеты ТПП РФ и территориальные палаты к разработке новых профессиональных образовательных стандартов, учитывающих современные квалификационные требования к различным категориям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 Инициировать разработку национальной системы квалификаций, включая национальную систему инженерных квалификаций с последующей корректировкой учебных программ 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4. Направить в Правительство РФ предложения об улучшении производственной практики будущих специалистов с предоставлением рабочих мест по профилю приобретаемо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 Разработать предложения по совершенствованию механизма льготного кредитования студентов на образователь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 Внедрение новых подходов к подготовке рабочих кадров и специалистов среднего зв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 Продолжить сотрудничество с группами разработчиков пилотных проектов комплексных региональных программ модернизации профобразования, выполняемых в соответствии с решениями Госсове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2. Возрождать совместно с образовательными учреждениями систему профессиональной ориентации молодежи, пропагандировать престиж рабочих профессий, инженерн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 Разработать и направить в адрес администраций субъектов РФ предложения о порядке стимулирования активно участвующих в региональных целевых программах подготовки кадров для отраслей реальн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 Реализация образовательной инициативы «Наша нова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1. Внести в Правительство РФ предложения об ужесточении требований к выдаче лицензий на оказание образовательных услуг, исходя из перехода к бессрочному характеру таких лиц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2. Распространить опыт ряда регионов по организации взаимодействия общеобразовательных школ с учреждениями среднего и высшего профессионального образования, направленного на использование инновационных инструментов обучения и оценки качества знаний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3. Поощрять участие бизнес-структур в обновлении материально-технической базы школ, внедрении современных образовательных технологий, позволяющих интегрироваться в систему транснац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4. Определить совместно с педагогической общественностью способы и механизмы действий по предотвращению коммерциализации общего средн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5. Поддерживать проведение традиционного Всероссийского конкурса научно-инновационных проектов старшеклассников «Инновации для устойчивого разв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5. Переход к системе непрерыв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1. Оказывать постоянное содействие организации и предприятиям всех форм собственности в разработке и реализации программ внутрифирменного обучения и повышения квалификации работников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2. Поддерживать создание научно-образовательных комплексов при академических институтах с участием бизнеса вузов (в том числе негосударственных) и отраслевых институтов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3. Изучить и распространить опыт бизнес-структур, выстраивающих интегрированную, сквозную систему подготовки кадров – от школы до послевузовск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4. Принять участие в реализации совместной целевой программы Союза машиностроителей России с Минпромторга России по повышению эффективности отраслевых систем повышения квалификации, специалистов в высокотехнологичных секторах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5. Принять участие в формировании в крупных российских городах комплексов непрерывного педагогическ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бновление социокультурной среды российского об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 рассматривает как особо важную задачу развитие института социального партнерства труда и бизнеса на равноправной и равноответственной основе. Немаловажное значение в данном контексте следует уделить обеспечению экологической безопасности страны и е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. Качественный рост заработной плат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 Организовать экспертное сопровождение законопроектов, уточняющих положения Трудового кодекса Российской Федерации в части регулирования вопросов установления минимального размера оплаты труда (МРОТ), определения состава МРОТ и порядка индексации М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. Продолжить работу в Российской трехсторонней комиссии по регулированию социально-трудовых отношений. Принять участие в сопровождении законопроектов, подготовке предложений по совершенствованию трудового законодательства и законодательства об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.2. Обеспечение занятости трудоспособного населения и защита прав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1. Подготовить предложения по внесению поправок в Трудовой кодекс Российской Федерации, направленных на ликвидацию неправовых форм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2. Принять участие в сопровождении проектов федеральных законов о системе обязательного государственного гарантирования материальных прав работников в случае банкротства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3. Содействовать ускорению принятия поправок в законодательство об охране труд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ю прав и обязанностей субъектов трудовых отношений, связанных с управлением профессиональными рис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ю порядка организации работы по профилактике профессиональных заболеваний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4. Привлечь территориальные палаты к системному анализу правоприменения норм законодательства о порядке привлечения и использования иностранных работников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3. Укрепление здоровья нации и решение демографическ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1. Принять участие в подготовке и экспертизе федеральных целевых программ, направленных на закрепление и продолжение приоритетного национального проекта в области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2. Подготовить предложения по созданию системы мотивирования работодателей к участию в охране здоровь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3. Содействовать инновационному развитию здравоохранения на основе достижений фундаментальной науки, создания и внедрения новых эффективных лечебно-диагностических технологий и лекарственных средств в медицинскую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4. Принять участие в подготовке предложений по совершенствованию системы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5. Осуществлять поддержку мероприятий, направленных на формирование здорового образа жизни и популяризацию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. Достойное пенсион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1. Принимать активное участие в проработке вопросов эффективного развития и устойчивости пенсионной системы в целях повышения социальной защиты населения и обеспечения пенсионных прав застрахованных лиц на принципе «солидарности поколений» с одновременным развитием накопительного компон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2. Организовать работу по подготовке и/или экспертизе изменений в федеральном законодательстве и подзаконных актах в целях долгосрочного развития пенсион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3. Рассмотреть возможность использования опыта функционирования Европейского социального фонда, аккумулирующего средства на поддержку пенсионеров и людей, находящихся за чертой б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4. Использовать возможности системы торгово-промышленных палат для информирования населения о целях и способах совершенствования пенсионной системы. В этих целях рассмотреть возможность заключения соответствующего соглашения с Министерством здравоохранения и социального развития и/или с Пенсионным фонд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5. Проанализировать зарубежный опыт реализации проекта «Кредит для твоего дома», предусматривающий льготное ипотечное кредитование малообеспеченных семей с использованием средств пенсионных фондов, и подготовить соответствующие предложения по его внедрению в регионах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5. Сохранени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1. Осуществлять сопровождение законопроектов и законодательных актов, проводить мониторинг правоприменительной практики после их вступления в силу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улирование системы нормирования допустимого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ведение мер экономического стимулирования хозяйствующих субъектов для внедрения наилучших технологий, совершенствование системы платежей за пользование природными ресурсами и платежей за негативное воздействие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ка прошлого экологического ущерба, мероприятий и мер по его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2. Содействие совершенствованию правового регулирования водопользования и водоотведения, повышения эффективности управления и использования лесов, обращения с отходами производства и потребления, выбросов в атмосферный возд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3. Принимать участие в мероприятиях, направленных на реализацию Основ экологической политики Российской Федерации на период до 20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4. Принимать участие в гармонизации действующего законодательства с нормами, правилами, требованиями международных соглашений и конвенций сферы ответственности России, в том числе в формировании позиции делового сообщества России в переговорном процессе по заключению нового «климатического соглашения» по сокращению выбросов парниковых газов (взамен Киотского протокола, срок действия которого истекает в 2012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5. Развивать положительный опыт совместных действий с общественными неправительственными организациями по вопросам эффективного и безопасного природопользования 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овершенствование практики взаимодействия ТПП РФ с органами государственной власти и управления, институтами гражданского об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 придает исключительное значение совершенствованию механизмов сотрудничества с органами законодательной и исполнительной власти в целях эффективного функционирования институциональных звеньев модернизации. Именно посредством выстраивания постоянно действующего инструментария взаимодействия правительства, региональных и муниципальных властей, ассоциаций бизнеса, профсоюзов и объединений потребителей происходит укрепление взаимного доверия, достигается консенсус и координация усилий государственных и общественных структур в достижении целей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. Углубление сотрудничества с органами законодательной и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 Принять участие в совершенствовании гражданского и корпоративного законодатель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сти предложения по доработке положений проекта федерального закона «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» (в части совершенствования положений о юридических лицах, гражданско-правовых договорах, праве собственности и иных имущественных правах, правах на интеллектуальную собственность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доработке законопроектов, направленных на совершенствование процедуры банкротства, в частности проектов федеральных законов «О внесении изменений в отдельные законодательные акты Российской Федерации в части установления особенностей банкротства предпринимательских групп» и «О несостоятельности (банкротстве)» и иные законодательные акты Российской Федерации в части введения реабилитационных процеду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опроектов, направленных на совершенствование механизмов корпоративного управления, процедур приобретения крупных пакетов акций открытых акционерных обществ,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е и применении на всей территории Российской Федерации социаль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 Осуществить совместно с Минэкономразвития России подготовку поправок в базовый закон «О саморегулируемых организациях» и отраслевое законодательство, определяющее особенности создания С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3. Постоянно анализировать ход выполнения соглашений о сотрудничестве, заключенных между ТПП РФ, федеральными министерствами, ведомствами и государственными корпорациями. Улучшать практику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9.2. Координация действий с предпринимательскими ассоциациями, союзами и объединениями федер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1. Провести серию совместных с бизнес-ассоциациями мероприятий по обсуждению и реализации Стратегии инновационного развития России до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2. Определить совместно с банковским сообществом предложения по совершенствованию кредитования проектов предприятий в приоритетных сферах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 Разработать с участием региональных объединений предпринимателей модельные программы улучшения инвестиционного климата в реги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4. Согласовать с ведущими предпринимательскими ассоциациями и союзами перечень мер, направленных на продвижение административной ре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5. Выработать процедуры участия торгово-промышленных палат и объединений предпринимателей в проведении мероприятий по укрупнению учебных заведений и закрытию неудовлетворительных работающих вузовских фил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6. Наладить совместно с бизнес-ассоциациями общественный контроль за ходом реализации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Совершенствование деятельности третейских судов и органов по внесудебному урегулированию предпринимательских споров. Усиление взаимодействия с государственными судебными орган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етейского разбирательства является составной частью судебной реформы, осуществляемой в России, поскольку третейские суды обеспечивают более широкий доступ к правосуд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рбитражных центров и Коллегии посредников при ТПП РФ, а также соответствующих органов в системе ТПП РФ предполагает осуществление определенны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Подготовить предложения по совершенствованию нормативно-правовой базы, регулирующей третейское разбирательство в части порядка образования и функционирования третейски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 Развивать сотрудничество с системой государственных арбитражных судов РФ с целью совершенствования процедур оспаривания и исполнения решений третейских судов и выработки единообразной практики применения законодательства о третейском разбирательстве и мед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 Поддерживать высокий авторитет действующих при ТПП России международных арбитражей и третейских судов, обеспечивать соответствие их деятельности потребностям современных экономических и инвестицио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 Подготовить предложения по совершенствованию международно-правовой базы, направленной на расширение компетенции Международного коммерческого арбитражного суда при ТПП России в сфере инвестиционных отношений в рамках Содружества Независимых Государств. Популяризировать возможности арбитражных органов при ТПП РФ и в странах С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 Создавать при торгово-промышленных палатах органы по урегулированию конфликтов и разногласий с участием посредников (объединений медиаторов); популяризировать их потенциал в деловой среде. Организовать переподготовку и аттестацию медиаторов Коллегии посредников при ТПП РФ на профессиона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 Совместно с Российским центром содействия третейскому разбирательству (РЦСТР) проводить работу по повышению квалификации третейских судей и сотрудников секретариатов третейски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 Внедрять в процессуальную деятельность арбитражных органов при ТПП РФ инновационные информационные технологии,  современные программно-технические средства, оптимизирующие процедуры разрешения споров и способствующие оперативному рассмотрению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Совершенствование региональной политики для достижения сбалансированности централизации и самоуправления территор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 намерена принимать деятельное участие в разработке и реализации продуманной стратегии развития субъектов РФ на основе единства федеральной, региональной и местной политики при дальнейшем упорядочении и разграничении соответствующих полномочий. При этом должны обеспечиваться комплексное социально-экономическое развитие всех территорий, входящих в Федерацию, и единые принципы и нормы функционирования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1. Совершенствование межбюдже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 Обратиться совместно с Союзом малых городов России в Правительство РФ с предложением о целесообразности создания Федерального агентства муниципального финансирования для привлечения частных инвестиций на нужды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 Подключить экспертные службы территориальных палат к подготовке вопросов, вносимых на рассмотрение президиума Совета при Президенте РФ по развитию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. Внедрение методик индикативного планирования и проек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1. Оказать содействие администрациям субъектов Федерации и муниципальных образований в обновлении стратегий развития регионов, городов и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2. Подготовить и внести в Правительство РФ предложения о совершенствовании отбора и финансирования региональных проектов за счет средств Инвестицио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3. Организовать совместную с государственными ведомствами, научными учреждениями и деловыми кругами разработку стандартизированных методик проведения исследования рынков труда субъектов РФ и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3. Стимулирование развития монопрофильных и малых город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1. Оказать поддержку начинанию ряда субъектов Федерации по созданию инвестиционных паспортов малых территори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2. Распространить на моногорода практику создания специальных советов по улучшению инвестклимата во главе с руководителями местных админист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3. Инициировать принятие региональных программ развития семейного предпринимательства и самозанятости в монопрофильных городах и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4. Содействовать налаживанию работы многофункциональных центров (МФЦ), где жители муниципальных образований получают госуслуги по принципу «одного ок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4. Приоритетное внимание регионам  Сибири и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1. Представить в Совет Федерации РФ предложения по модификации государственной программы развития Сибири и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2. Отработать совместно с Российским агентством по поддержке малого предпринимательства по итогам пилотного проекта типовую региональную модель вовлечения молодых ученых и специалистов в инновационное предприним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3. Разработать предложения о комплексе мер по насыщению квалифицированными рабочими кадрами и специалистами среднего звена рынка труда в регионах Сибири и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4. Направить в Правительство РФ предложения об увеличении бюджетных мест в образовательных учреждениях Восточно-сибирских и Дальневосточных регионов в целях сокращения оттока выпускников школ из дан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5. Принять участие в подготовке и проведении мероприятий, приуроченных к саммиту глав-государств АТЭС во Владивост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.Распространение положительного опыта территориальных ТПП по поддержке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1. Развивать практику заключения соглашений о сотрудничестве между территориальными палатами и администрациями регионов и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2. Провести совместно с Минэкономразвития России и торгово-промышленными палатами в регионах реформирование стратегий развития особых экономически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3. Организовать на постоянной основе сотрудничество территориальных палат с фондом «Сколково» и Российской венчурной компан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4. Отработать перечень особо важных и перспективных инновационных проектов, предлагаемых к реализации территориальными палатами на принципах государственно-частного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5. Изучить и распространить опыт территориальных палат по курированию деятельности центров коллективного пользования, техно- и индустриальных парков регионального уровн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5.6. Наладить предварительный отбор проектов, предлагаемых местными инноваторами для финансирования в рамках программ «Старт» и «Умник» Российского фонда содействия развитию малых форм предприятий в научно-технической сфер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Развитие международного делового сотрудни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оссийской Федерации намерена интенсифицировать свои усилия по достижению целей, определенных в Стратегии внешнеэкономической деятельности России, добиваясь при этом, прежде всего, совершенствования механизмов и организационных форм участия российского бизнеса в процессе интернационализации хозяйственных связ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2.1. Углубление интеграции российского бизнеса в мировую хозяйственную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1. Участвовать в выработке и реализации мер по поддержке экспорта российских товаров, прежде всего продукции высокой степени обработки, и услуг, содействовать повышению их конкурен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2. Предоставлять членам ТПП России и заинтересованным российским организациям информацию по вопросам внешнеэкономической деятельности, оказывать практическую помощь в организации презентаций российских регионов, территориальных палат и предприятий-членов Палаты на территории России и за рубежом, визитов делегаций деловых кру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3. Разработать программу мероприятий по продвижению позитивного имиджа России и российск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4. Взаимодействовать с российскими министерствами, ведомствами и организациями, комитетами по международным делам обеих палат Федерального Собрания РФ по вопросам развития делового сотрудничества с зарубежными странами. Участвовать в работе межправительстве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5. Продвигать инвестиционное и научно-техническое сотрудни-чество и промышленную кооперацию с зарубежными партне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6. Использовать взаимодействие с международными, националь-ными и зарубежными ТПП и другими деловыми объединениями для продвижения экономических интересов российского предпринимательства, содействия улучшению условий выхода российских компаний на внешний ры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. Выход на новые рубежи сотрудничества в рамках СНГ, ЕврАзЭС, Таможенного союза и Единого экономического пространства (ЕЭ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1. Развивать существующие и разрабатывать перспективные направления взаимодействия с торгово-промышленными палатами государств-участников СНГ, Исполнительным комитетом СНГ, Секретариатом Интеграционного Комитета ЕврАзЭС и Комиссией Таможенного союза, Постоянным Комитетом союзного государства России и Белору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2. Продолжить сотрудничество в рамках Совета руководителей ТПП государств-участников СНГ в интересах модернизации экономик стран СНГ на основе инновационной и производственно-технологической ко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информирования деловых кругов об изменениях в российском законодательстве в связи с созданием Таможенного союза и Единого экономического пространства, осуществлять мониторинг проблемных вопросов и содействовать их решению, привлекать представителей бизнес-сообщества к деятельности рабочих групп и комиссий по доработке договорно-правовой базы Таможенного союза России, Белоруссии и Казах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3. Совместно с территориальными палатами и объединениями предпринимателей развивать межрегиональное и приграничное сотрудничество со странами Содружества, участвовать в формировании нормативно-правовой базы приграничного сотрудничества с учетом положений Европейской рамочной конвенции о приграничном сотрудничестве территориальных сообществ и властей, а также опыта функционирования специальных координационных органов евро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4. Совместно с ТПП стран СНГ разработать предложения по совершенствованию механизмов взаимодействия в области трудовой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5. Подготовить пятилетнюю программу участия территориальных ТПП и объединений предпринимателей в выставочно-ярмарочных мероприятиях, проводимых в странах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6. Регулярно проводить в рамках Союзного государства России и Белоруссии деловые форумы, способствовать расширению использования делового и интеллектуального потенциала предпринимательских структур, высших учебных заведений и научно-исследовательских учреждений в реализации осуществляемых под его эгидой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3. Развитие сотрудничества с зарубежными партнерскими организациями на двусторонне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1. Повышать авторитет российских предпринимательских кругов, доводить объективную информацию об экономическом развитии России и ее регионах до сведения зарубежных деловых и общественных 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2. Использовать возможности зарубежных партнерских организаций для продвижения интересов российского бизнеса, совершенствовать механизмы взаимодействия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3. Принять участие в реализации совместной инициативы Россия-ЕС «Партнерство для модер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2.4. Улучшение использования потенциала деловых 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1. Акцентировать внимание деловых советов на работе по развитию торгово-экономических, научно-технических, инвестиционных и инновационных связей отечественных предпринимателей с зарубежными партнерами в интересах модернизации экономики России. Рекомендовать деловым советам подготавливать в качестве «дорожной карты» перечни перспективных проектов двустороннего сотрудничества для реализации в государствах – партнерах, создавать в этих целях совместные предприятия, венчурные фонды, консорциум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2. Оказывать содействие предпринимательским структурам и территориальным палатам в организации деловых миссий и презентаций во время мероприятий, проводимых под эгидой деловых 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3. Продолжить работу по улучшению информационного обмена между российскими и зарубежными участниками деловых советов об экспортных возможностях и импортных потребностях российских предприятий и их иностранных парт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4. Предусмотреть меры по усилению контактов деловых советов с зарубежными филиалами российских учебных заведений, Федерацией мигрантов России, организациями зарубежных диаспор в России, союзами выпускников советских и российских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5. Ориентировать российские деловые советы на совместное продвижение проектов на перспективных региональных рынках стран СНГ, Африки, Ближнего и Среднего Востока, Латинской Америки, Южной и Юго-Восточной 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. Углубление сотрудничества с международными и региональными организациями деловых 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1. Использовать членство ТПП России в международных и региональных объединениях торгово-промышленных палат в интересах реализации приоритетных задач и направлений деятельности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2. Вести работу по обеспечению экономических интересов России и российского бизнеса в международных объединениях торгово-промышленных палат в рамках «Группы 20» и других подобных фору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3. Использовать потенциал Европалаты для продвижения российского бизнеса на рынок Европы, а также развития и углубления сотрудничества с деловыми структурами, предприятиями и компаниями Евросоюза, в том числе в целях поддержки экспортно-ориентированных М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4. Продолжить работу по укреплению позиций российских территориальных палат в субрегиональных объединениях предпринимательских организаций, в том числе в регионах Каспийского, Черного и Балтийского морей, а также Ар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5. Использовать потенциал Конференции ТПП стран АТР и членство России в АТЭС для расширения сети партнерских организаций, углубления взаимодействия с деловыми структурами, предприятиями и комп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Развитие выставочно-ярмарочной и конгрессной деятельности как механизма внедрения инноваций и передовых технолог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очно-ярмарочная и конгрессная деятельность торгово-промышленных палат способствует привлечению иностранных инвестиций, внедрению высокотехнологических производств, укреплению экономического потенциала регион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3.1. Наращивание объема и качества услуг в конгрессно-выстав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1. Подготовить для рассмотрения Комиссией Правительства РФ по высоким технологиям информационно-аналитические материалы и предложения об улучшении выставочной деятельности, имея в виду ее использование для распространения опыта инновационного переустройства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2. Разработать национальный стандарт, регламентирующий вопросы координации выставочно-ярмарочной и конгрессной деятельности в целях определения функций и полномочий органов государственной исполнительной власти, системы ТПП РФ, профессиональных объединений и хозяйствующих су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3. Создать совместно с Минпромторгом России общероссийскую информационную систему выставочно-ярмарочной и конгресс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4. Внести в Правительство РФ предложения по совершенствованию системы отбора, подготовки и проведения выставочных мероприятий за рубежом с частичным бюджетным финансир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5. Обеспечить участие организаций системы ТПП РФ в подготовке российских экспозиций и деловых программ на Всемирных выставках ЭКСПО-2012 (г.Есу, Корея) и ЭКСПО-2015 (г.Милан, Итал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6. Продолжить совместно с Федеральной таможенной службой отработку мер по упрощению порядка оформления выставочных гр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7. Предпринять совместно с Российским союзом выставок и ярмарок разработку специализированных программ по подготовке и повышению квалификации специалистов, занятых в различных сферах проведения выставочно-конгрессных мероприятий, а также маркетинговых программ для повышения квалификации экспо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. Совершенствование механизма правовой охраны и защиты объектов интеллектуальной собственности в сфере выставочно-ярмарочной и конгресс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1. Подготовить предложения по совершенствованию антимонопольного законодательства с целью предотвращения фактов недобросовестной конкуренции, связанных с незаконным использованием прав интеллекту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2. Подготовить предложения относительно поправок, касающихся норм выставочного приоритета, в часть четвертую Гражданского кодекса Российской Федерации, а также в Административный регламент Федеральной службы по интеллектуальной собственности, патентам и товарным знакам исполнения государственной функции по организации приема заявок на товарный знак и знак обслуживания, их регистрации и экспертизы, выдачи в установленном порядке свидетельств Российской Федерации на товарный знак, знак обслуживания, общеизвестный в Российской Федерации товарный зн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3. Подготовить предложения относительно определения «официальной и официально признанной международной выставки» в Конвенции о международных выставках (1928 года) посредством подписания Протокола к ней в целях конкретизации и унификации определения статуса международных выставок, не являющихся всемирными; изучить вопрос о возможности и целесообразности подготовки международной конвенции о выставочно-конгресс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3.3. Повышение эффективности деятельности аффилированных предприят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1. Развивать опыт организационной и методической поддержки со стороны ЗАО «Экспоцентр» выставочных и конгрессных мероприятий, проводимых территориальными пал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инновационной составляющей собственной выставоч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дпроектные работы, а также проектирование международного выставочно-конгрессного комплекса «Экспоцентр-Вну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2. Выступать в качестве соорганизатора ежегодных форумов и выставок по интеллектуальной собственности «</w:t>
      </w:r>
      <w:r>
        <w:rPr>
          <w:sz w:val="28"/>
          <w:szCs w:val="28"/>
          <w:lang w:val="en-US"/>
        </w:rPr>
        <w:t>Expopriority</w:t>
      </w:r>
      <w:r>
        <w:rPr>
          <w:sz w:val="28"/>
          <w:szCs w:val="28"/>
        </w:rPr>
        <w:t>» (ТПП РФ при поддержке Федерального Собрания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3. Отработать на базе ООО «Союзпатент» процедуру ускоренного рассмотрения и регистрации заявок на получение международно признанных патентов в сфере нано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 Организационно-правовое упрочение системы ТПП РФ и диверсификация услуг для бизне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рактика доказала жизнеспособность существующей модели организационного устройства Торгово-промышленной палаты Российской Федерации, при которой отсутствуют иерархические принципы взаимоотношений между федеральной, региональными и муниципальными палатами, не применяются командно-штабные методы управления. Тем не менее, сохраняет свою злободневность задача поиска наиболее эффективных организационных технологий и механизмов структурирования, которые исключали бы случаи рассогласованности действий всех звеньев системы ТПП РФ. Не менее насущной задачей является диверсификация услуг, оказываемых Палатой России, когда в ходе инвентаризации всего спектра услуг для бизнеса происходит корректировка их традиционных разновидностей, сочетающаяся с апробацией и внедрением принципиально новых услуг, адекватных современным запросам предпринимательск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. Гармонизация принципов демократизма и централизации деятельности системы ТП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1. Провести детальный анализ уставов торгово-промышленных палат субъектов Федерации и муниципальных образований на их соответствие Уставу ТПП России и Закону РФ «О торгово-промышленных палатах в Российской Федерации» с последующим направлением в палаты соответствующих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2. Организовать работу по формированию и подготовке кадрового резерва в системе торгово-промышленных палат, обеспечить ее методическое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3. Продолжить практику проведения согласования кандидатур на должность единоличного исполнительного органа торгово-промышленных палат субъектов Федерации и муниципальных образований с предпринимательскими структурами и партнерск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4. Пересмотреть систему критериев и требований к аккредитации торгово-промышленных 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5. Подготовить концепцию развития филиалов и отделений торгово-промышленных палат субъектов Федерации на территориях муниципальных образований, сети палат муниципальных образований до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6. Организовать работу по подготовке новой редакции Закона РФ «О торгово-промышленных палатах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7. Обеспечить соблюдение палатами принципов и норм Кодекса корпоративной этики торгово-промышленных палат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8. Добиться приведения состава руководящих органов территориальных палат в соответствие с требованиями положений законодательства о государственной службе в Российской Федерации и Указа Президента РФ от 4 декабря 2009 года № 3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9. Повышать роль комитетов ТПП РФ в формировании социально-экономической политики, развитии отраслев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. Расширение членской базы и обеспечение нововведений в структуре ТПП РФ и территориальных 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1. Предусмотреть организацию структурных подразделений по инвестиционной и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2. Организовать на базе АНО «МИМОП» подготовку сотрудников системы ТПП РФ, занимающихся формированием кадрового резерва экономик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3. Продолжить оказание практической и методической помощи территориальным торгово-промышленным палатам в работе по обеспечению массовости состава своих палат, повышению их авторитета в предпринимательском со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4. Содействовать созданию в торгово-промышленных палатах четкой и продуманной системы в работе с руководителями предприятий и предпринимателями по вовлечению их в члены ТПП, добиваться реализации ожиданий членских организаций от взаимодействия с пал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5. На базе МИМОП разработать и внедрить учебно-практический курс для руководителей и сотрудников территориальных ТПП, занимающихся формированием членской базы, учетом и работой с членск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6. Организовать проведение ежегодных конференций (семинаров) по обмену опытом работы с членскими организациями объединениям торгово-промышленных палат федеральны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7. Разработать и внедрить систему управления взаимодействием с членами ТПП РФ на базе компьютерной программы 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8. Организовать прикладные исследования, подготовку и издание учебников, пособий и рекомендаций по направлениям деятельности территориальных Т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4.3. Освоение новых услуг, востребованных бизне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1. Организовать серию семинаров по вопросам внедрения на предприятиях систем менеджмента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2. Разработать и направить в территориальные палаты методические рекомендации о применении новых видов экспертиз: в области энергоаудита, аттестации рабочих мест по условиям труда, пожарного ауди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3. Обеспечить разработку и введение в действие новых стандартов ТПП РФ по основным направлениям оказания услуг бизн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4. Продолжить участие Палаты России и территориальных ТПП в реализации Концепции развития национальной системы стандар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5. Освоить опыт Европалаты и других объединений деловых кругов Евросоюза по проведению сквозной сертификации всех форм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4.4. Совершенствование экспертной и оценочной деятельности торгово-промышленных  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1. Продолжить работу по аккредитации и инспекционному контролю экспертных организаций территориальных ТПП в системе «ТПП Эксперт» в соответствии с требованиями международ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2. Обеспечить сертификацию экспертных организаций территориальных палат в системе «Инспектсерт» по определению страны происхождения товаров и проведению новых видов эксперт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3. Разработать и утвердить по согласованию с Минэкономразвития России Положение о порядке выдачи заключений о статусе товаров, произведенных в свободных экономических зонах и на свободных складах, а также Методику проведения экспертизы определения статуса таки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4. Организовать работу по подготовке и утверждению в установленном порядке единых стандартов стран СНГ по товарной экспертизе и правил определения стратегии происхождения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5. Практиковать подготовку и издание ежегодного доклада ТПП России о развитии предпринимательства в основных отраслях экономики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6. Продолжить взаимодействие с Национальным советом по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7. Содействовать защите интересов потребителей оценоч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 Повышение роли ТПП РФ в создании в России современного информационного об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. Реализация инфраструктурных проектов в сфере информационно-коммуникационной поддержки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1. Принять участие в реализации Стратегии развития информационного общества в Российской Федерации, в первую очередь, с целью формирования ресурсов деловой информации для бизнеса, организации доступа предпринимателей к государственным информационным ресурсам, формирования в России открытого делового информацион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2. Продолжить активную работу в разработке и экспертизе законопроектов в сфере инфокоммуникаций и информацио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3. Развивать сотрудничество с ведущими российскими и зарубежными организациями в области развития новых информационных ресурсов и систем, в том числе с Российским инвестиционным фондом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4. Обеспечить разработку новых и модернизацию действующих информационных систем, нацеленных на автоматизацию деловых процессов в торгово-промышленных пал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5. Расширять практику проведения телеконференций, вебинаров и видеотрансляций с использованием инструментов сети Интернет для заочного участия предпринимателей из всех регионов России в мероприятиях, проводимых ТП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6. Осуществлять непрерывную модернизацию аппаратно-программного комплекса ТПП РФ с поддержкой современного уровня технической оснащенности, информационной безопасности и лицензионной чистоты программных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2. Совершенствование системы электронных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1. Распространять механизмы договорных отношений между операторами электронных торговых площадок, центрами координации системы ТПП РФ, территориальными палатами и участниками размещения государствен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2. Расширить практику участия торгово-промышленных палат в проведении электронных торгов при продаже активов должников в ходе процедур, применяемых в деле о банкротств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3. Расширить функции учебно-консультационных центров территориальных ТПП за счет оказания услуг по предоставлению автоматизированных рабочих мест для участия в электронных аукционах, содействия в получении электронной цифровой подписи, аккредитации на электронных торговых площадках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4. Осуществить разработку комплекса стандартов ТПП РФ в целях поддержки участия территориальных палат в электронных торгах, в том числе в системе размещения государственного и муниципальн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3. Развитие услуг для предпринимательства на базе корпоративных информацион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1. Обеспечить качественное развитие портала «Сеть обмена деловой информацией системы ТПП России» (СОДИ) с интеграцией в его составе новых информационных ресурсов и сервисов, отвечающих потребностям предпринимательск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2. Участвовать в расширении межрегионального и международного информационного обмена с зарубежными торгово-промышленными палатами, в первую очередь с ТПП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3. Разработать концепцию создания отдельного информационного сегмента ТПП РФ и территориальных палат, рассчитанного на интенсификацию внешнеэкономической деятельност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4. Добиваться унификации информационных ресурсов торгово-промышленных палат и технологий оказания услуг на основе корпоратив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5. Наращивать спектр информационно-консультационных услуг для российских и зарубежных предпринимателей во взаимодействии с территориальными торгово-промышленными палатами и партнерскими организациями в России и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6. Обеспечить размещение бизнес-информации о российских компаниях в СОДИ, ресурсах Всемирной информационной сети торговых палат и Ассоциации Евро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4. Формирование общего информационного пространства в системе торгово-промышленных па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1. Продвигать, используя возможности Международного пресс-центра ТПП РФ и журналистского пула Палаты России, наиболее яркие и аргументированные материалы по проблемам экономик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2. Создать на базе специализированной структуры (ООО «ТПП-Информ») единую систему формирования информационных ресурсов ТПП РФ, оперативного электронного обмена и распространения информации через СМИ и Интернет на региональном и федеральном уров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3. Организовать систему повышения квалификации сотрудников редакций и информационных подразделений системы ТПП РФ, в том числе на базе Международного института менеджмента для объединений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4. Направить усилия СМИ, входящих в систему ТПП РФ, на формирование привлекательного образа специалистов научно-исследовательской сферы, технического творчества, инженерной деятельности, идеологии общественного престижа и ценности высококвалифицированного рабоч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5. Учредить в рамках традиционного журналистского конкурса «Экономическое возрождение России» специальной номинации «Прозрачное перо» для поощрения авторов лучших антикоррупционных публ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6. Проанализировать возможность подключения торгово-промышленных палат к реализации осуществляемых Еврокомиссией медийных проектов, рассчитанных на молодежную аудиторию росси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7. Разнообразить взаимодействие с Комиссией Администрации Президента РФ по формированию международного имидж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8. Обеспечить расширение корреспондентской сети газеты «Торгово-промышленные ведомости» за счет создания корпунктов на базе территориальных палат и членских организаций ТП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9. Продолжить мониторинг уровня конкуренции на российском полиграфическом ры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10. Координировать информационную политику и тематические приоритеты информационной деятельности системы ТПП РФ, включая территориальные ТПП, объединения предпринимателей, членов Палаты, предприятия и организации системы Т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2:00Z</dcterms:created>
  <dc:creator>Торгово-промышленная палата</dc:creator>
  <dc:description/>
  <dc:language>en-US</dc:language>
  <cp:lastModifiedBy>We are</cp:lastModifiedBy>
  <cp:lastPrinted>2011-04-26T10:09:00Z</cp:lastPrinted>
  <dcterms:modified xsi:type="dcterms:W3CDTF">2011-04-28T12:32:00Z</dcterms:modified>
  <cp:revision>2</cp:revision>
  <dc:subject/>
  <dc:title>ТОРГОВО-ПРОМЫШЛЕННАЯ ПАЛАТА РОССИЙСКОЙ ФЕДЕРАЦИИ</dc:title>
</cp:coreProperties>
</file>