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Российск</w:t>
      </w:r>
      <w:r>
        <w:rPr>
          <w:b/>
        </w:rPr>
        <w:t>o</w:t>
      </w:r>
      <w:r>
        <w:rPr>
          <w:b/>
          <w:lang w:val="ru-RU"/>
        </w:rPr>
        <w:t xml:space="preserve"> - Герман</w:t>
      </w:r>
      <w:r>
        <w:rPr>
          <w:b/>
        </w:rPr>
        <w:t>c</w:t>
      </w:r>
      <w:r>
        <w:rPr>
          <w:b/>
          <w:lang w:val="ru-RU"/>
        </w:rPr>
        <w:t>кой встречи предпринимателей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Посольство Российской Федерации в Германии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lang w:val="ru-RU"/>
        </w:rPr>
        <w:t>Берлин, 25 ноября 2011 года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30 </w:t>
        <w:tab/>
        <w:t>Регистрация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00 </w:t>
        <w:tab/>
        <w:t>Приветствие Посла России в Германии В.М.Гринина</w:t>
      </w:r>
    </w:p>
    <w:p>
      <w:pPr>
        <w:pStyle w:val="Normal"/>
        <w:autoSpaceDE w:val="false"/>
        <w:spacing w:before="0" w:after="120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етствие Председателя Фонда семейных предприятий ФРГ проф. Хеннеркеса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ru-RU"/>
        </w:rPr>
        <w:t xml:space="preserve">10.20 </w:t>
        <w:tab/>
        <w:t>Доклад Федерального канцлера ФРГ в отставке Г.Шрёдера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50 </w:t>
        <w:tab/>
        <w:t>Доклад Президента Торгово-промышленной палаты России С.Н.Катырина</w:t>
      </w:r>
    </w:p>
    <w:p>
      <w:pPr>
        <w:pStyle w:val="Normal"/>
        <w:autoSpaceDE w:val="false"/>
        <w:spacing w:before="0" w:after="120"/>
        <w:ind w:left="705" w:hanging="705"/>
        <w:rPr/>
      </w:pPr>
      <w:r>
        <w:rPr>
          <w:sz w:val="22"/>
          <w:szCs w:val="22"/>
          <w:lang w:val="ru-RU"/>
        </w:rPr>
        <w:t xml:space="preserve">11.20 </w:t>
        <w:tab/>
        <w:t>Выступление специалиста по культуре предпринимательства о правовых аспектах германо-российского сотрудничества (</w:t>
      </w:r>
      <w:r>
        <w:rPr>
          <w:sz w:val="22"/>
          <w:szCs w:val="22"/>
        </w:rPr>
        <w:t>Compliance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spacing w:before="0" w:after="120"/>
        <w:ind w:left="705" w:hanging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55</w:t>
        <w:tab/>
        <w:t>Выступление специалиста по массовым коммуникациям о восприятии России и Германии в массовом общественном сознании обеих стран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left="705" w:hanging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30 </w:t>
        <w:tab/>
        <w:t>Обеденный перерыв, индивидуальные встречи</w:t>
      </w:r>
    </w:p>
    <w:p>
      <w:pPr>
        <w:pStyle w:val="Normal"/>
        <w:autoSpaceDE w:val="false"/>
        <w:spacing w:before="0" w:after="120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left="705" w:hanging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4.00 </w:t>
        <w:tab/>
        <w:t xml:space="preserve">Форум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(участники могут выбирать. Каждый из форумов ведут два эксперта и два предпринимателя (по одному от каждой из сторон). </w:t>
      </w:r>
    </w:p>
    <w:p>
      <w:pPr>
        <w:pStyle w:val="Normal"/>
        <w:autoSpaceDE w:val="false"/>
        <w:spacing w:before="0" w:after="120"/>
        <w:ind w:left="7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ум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: «Рамочные условия» (правовое регулирование, разрешение на работу, виза, таможня, сертификация…)</w:t>
      </w:r>
    </w:p>
    <w:p>
      <w:pPr>
        <w:pStyle w:val="Normal"/>
        <w:autoSpaceDE w:val="false"/>
        <w:spacing w:before="0" w:after="120"/>
        <w:ind w:left="705" w:hanging="0"/>
        <w:rPr/>
      </w:pPr>
      <w:r>
        <w:rPr>
          <w:sz w:val="22"/>
          <w:szCs w:val="22"/>
          <w:lang w:val="ru-RU"/>
        </w:rPr>
        <w:t xml:space="preserve">Форум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: «Создание предприятий» (субсидии, ОЭЗ, другие инструменты содействия предприятиям в России и Германии)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5.30 </w:t>
        <w:tab/>
        <w:t>Кофе-брейк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.00 </w:t>
        <w:tab/>
        <w:t xml:space="preserve">Форум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(участники могут выбирать)</w:t>
      </w:r>
    </w:p>
    <w:p>
      <w:pPr>
        <w:pStyle w:val="Normal"/>
        <w:autoSpaceDE w:val="false"/>
        <w:spacing w:before="0" w:after="120"/>
        <w:ind w:left="7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ум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: «Разделение труда» (совместная работа российских и немецких фирм на глобальных рынках, </w:t>
      </w:r>
      <w:r>
        <w:rPr>
          <w:sz w:val="22"/>
          <w:szCs w:val="22"/>
        </w:rPr>
        <w:t>Outsourcing</w:t>
      </w:r>
      <w:r>
        <w:rPr>
          <w:sz w:val="22"/>
          <w:szCs w:val="22"/>
          <w:lang w:val="ru-RU"/>
        </w:rPr>
        <w:t xml:space="preserve"> и др….)</w:t>
      </w:r>
    </w:p>
    <w:p>
      <w:pPr>
        <w:pStyle w:val="Normal"/>
        <w:autoSpaceDE w:val="false"/>
        <w:spacing w:before="0" w:after="120"/>
        <w:ind w:left="7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ум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: «Финансирование» (финансирование совместных проектов, кредитование сделок, экспортные и инвестиционные гарантии и т.д.)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ru-RU"/>
        </w:rPr>
        <w:t>17.30</w:t>
        <w:tab/>
        <w:t>Заключительные сообщения руководителей Форумов на общем собрании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8.00 </w:t>
        <w:tab/>
        <w:t>Прием, индивидуальные встречи</w:t>
      </w:r>
    </w:p>
    <w:p>
      <w:pPr>
        <w:pStyle w:val="Normal"/>
        <w:autoSpaceDE w:val="fals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18:00Z</dcterms:created>
  <dc:creator>Sergey Nikitin</dc:creator>
  <dc:description/>
  <cp:keywords/>
  <dc:language>en-US</dc:language>
  <cp:lastModifiedBy> </cp:lastModifiedBy>
  <cp:lastPrinted>2011-03-21T00:12:00Z</cp:lastPrinted>
  <dcterms:modified xsi:type="dcterms:W3CDTF">2011-05-29T21:18:00Z</dcterms:modified>
  <cp:revision>2</cp:revision>
  <dc:subject/>
  <dc:title>Проект</dc:title>
</cp:coreProperties>
</file>