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йс-лист</w:t>
      </w:r>
    </w:p>
    <w:tbl>
      <w:tblPr>
        <w:tblW w:w="10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70"/>
        <w:gridCol w:w="1134"/>
        <w:gridCol w:w="890"/>
      </w:tblGrid>
      <w:tr>
        <w:trPr>
          <w:trHeight w:val="3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-мость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10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caps/>
                <w:spacing w:val="40"/>
                <w:sz w:val="18"/>
                <w:szCs w:val="18"/>
              </w:rPr>
              <w:t>Промышленная безопасность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.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готовка к аттестации работников организаций, осуществляющих деятельность в области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промышленной безопас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</w:tr>
      <w:tr>
        <w:trPr>
          <w:trHeight w:val="284" w:hRule="exact"/>
        </w:trPr>
        <w:tc>
          <w:tcPr>
            <w:tcW w:w="10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авила безопасности систем газораспределения и газопотреб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ПБ 12-529-03)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.7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аттестационная подготовка членов аттестационных комиссий, руководителей и специалистов, осуществляющих проектирование, монтаж, наладку, эксплуатацию, ремонт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объектов газораспределения и газопотребления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2–529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.7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аттестационная подготовка руководителей и специалистов организаций, занятых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эксплуатацией опасных производственных объектов, использующих сжиженные углеводородные газы (СУ</w:t>
            </w:r>
            <w:r>
              <w:rPr>
                <w:rFonts w:cs="Arial" w:ascii="Arial" w:hAnsi="Arial"/>
                <w:b/>
                <w:sz w:val="16"/>
                <w:szCs w:val="16"/>
              </w:rPr>
              <w:t>Г)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 допуском к ведению газоопасных работ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2–609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</w:tr>
      <w:tr>
        <w:trPr>
          <w:trHeight w:val="284" w:hRule="atLeast"/>
        </w:trPr>
        <w:tc>
          <w:tcPr>
            <w:tcW w:w="10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  <w:t xml:space="preserve">ПРАВИЛА УСТРОЙСТВА И БЕЗОПАСНОЙ ЭКСПЛУАТАЦИИ ОБОРУДОВАНИЯ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  <w:t>РАБОТАЮЩЕГО ПОД ДАВЛЕНИЕМ</w:t>
            </w:r>
          </w:p>
        </w:tc>
      </w:tr>
      <w:tr>
        <w:trPr>
          <w:trHeight w:val="61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.8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аттестационная подготовка членов аттестационных комиссий, руководителей и специалистов, осуществляющих проектирование, монтаж, наладку, эксплуатацию, ремонт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трубопроводов пара и горячей воды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0–573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</w:tr>
      <w:tr>
        <w:trPr>
          <w:trHeight w:val="476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.8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аттестационная подготовка </w:t>
            </w:r>
            <w:r>
              <w:rPr>
                <w:rFonts w:cs="Arial" w:ascii="Arial" w:hAnsi="Arial"/>
                <w:i/>
                <w:sz w:val="16"/>
                <w:szCs w:val="16"/>
              </w:rPr>
              <w:t>членов аттестационных комиссий, руководителей и специалис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осуществляющих проектирование, монтаж, наладку, эксплуатацию, ремонт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паровых и водогрейных котлов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0–574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.8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аттестационная подготовка </w:t>
            </w:r>
            <w:r>
              <w:rPr>
                <w:rFonts w:cs="Arial" w:ascii="Arial" w:hAnsi="Arial"/>
                <w:i/>
                <w:sz w:val="16"/>
                <w:szCs w:val="16"/>
              </w:rPr>
              <w:t>членов аттестационных комиссий, руководителей и специалис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осуществляющих проектирование, монтаж, наладку, эксплуатацию, ремонт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сосудов, работающих под давлением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03–576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.8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едаттестационная подготовка руководителей и специалистов организаций, осуществляющих эксплуатацию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 xml:space="preserve">дымовых и вентиляционных промышленных труб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03–445–02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подготовка рабочих и специалистов разных специальностей на персонал, обслуживающий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 xml:space="preserve">сосуды, работающие под давлением </w:t>
            </w:r>
            <w:r>
              <w:rPr>
                <w:rFonts w:cs="Arial" w:ascii="Arial" w:hAnsi="Arial"/>
                <w:b/>
                <w:sz w:val="16"/>
                <w:szCs w:val="16"/>
              </w:rPr>
              <w:t>(ПБ 03–576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подготовка рабочих и специалистов разных специальностей на персонал, обслуживающий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трубопроводы пара и горячей воды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0–573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</w:tr>
      <w:tr>
        <w:trPr>
          <w:trHeight w:val="284" w:hRule="exact"/>
        </w:trPr>
        <w:tc>
          <w:tcPr>
            <w:tcW w:w="10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  <w:t>ГРУЗОПОДЪЕМНЫЕ РАБОТЫ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.9.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ководители и специалисты по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Правилам устройства и безопасной эксплуат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 xml:space="preserve">подъемников (вышек) </w:t>
            </w:r>
            <w:r>
              <w:rPr>
                <w:rFonts w:cs="Arial" w:ascii="Arial" w:hAnsi="Arial"/>
                <w:b/>
                <w:sz w:val="16"/>
                <w:szCs w:val="16"/>
              </w:rPr>
              <w:t>(ПБ 10–611–03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член аттестационной комиссии; ИТР по надзору за безопасной эксплуатацией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подъемников (вышек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ИТР, ответственный за содержание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подъемников (вышек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в исправном состоянии; лицо, ответственное за безопасное производство работ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подъемников (вышек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</w:tr>
      <w:tr>
        <w:trPr>
          <w:trHeight w:val="115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.9.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ководители и специалисты по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Правилам устройства и безопасной эксплуатации грузоподъемных кранов-манипуляторов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0–257–98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член аттестационной комиссии; ИТР по надзору за безопасной эксплуатацией г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рузоподъемных кранов-манипулятор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ИТР, ответственный за содержание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х кранов-манипулятор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исправном состоянии; лицо, ответственное за безопасное производство работ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ми кранами-манипулятор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</w:tr>
      <w:tr>
        <w:trPr>
          <w:trHeight w:val="115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.9.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ководители и специалисты по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 xml:space="preserve">Правилам устройства и безопасной эксплуатации грузоподъемных кранов-трубоукладчик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0–157–97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член аттестационной комиссии; ИТР по надзору за безопасной эксплуатацией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х кранов-трубоукладчик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ИТР, ответственный за содержание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х кранов-трубоукладчик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исправном состоянии; лицо, ответственное за безопасное производство работ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ми кранами-трубоукладчик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</w:tr>
      <w:tr>
        <w:trPr>
          <w:trHeight w:val="99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.9. </w:t>
            </w:r>
            <w:r>
              <w:rPr>
                <w:rFonts w:cs="Arial" w:ascii="Arial" w:hAnsi="Arial"/>
                <w:sz w:val="16"/>
                <w:szCs w:val="16"/>
              </w:rPr>
              <w:t xml:space="preserve">Руководители и специалисты по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Правилам устройства и безопасной эксплуатации грузоподъемных кранов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Б 10–382–00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член аттестационной комиссии; ИТР по надзору за безопасной эксплуатацией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х кран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; ИТР, ответственный за содержание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х кранов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исправном состоянии; лицо, ответственное за безопасное производство работ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грузоподъемными кранами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</w:tr>
      <w:tr>
        <w:trPr>
          <w:trHeight w:val="284" w:hRule="atLeast"/>
        </w:trPr>
        <w:tc>
          <w:tcPr>
            <w:tcW w:w="10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  <w:t>ТЕПЛОВЫЕ ЭНЕРГОУСТАНОВКИ И ТЕПЛОВЫЕ СЕТИ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.2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едаттестационная подготовка членов аттестационных комиссий, руководителей и специалистов, осуществляющих проектирование, монтаж, наладку, эксплуатацию, ремонт </w:t>
            </w: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тепловых энергоустановок и тепловых сетей (Правила технической эксплуатации тепловых энергоустаново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недел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</w:tr>
      <w:tr>
        <w:trPr>
          <w:trHeight w:val="113" w:hRule="exact"/>
        </w:trPr>
        <w:tc>
          <w:tcPr>
            <w:tcW w:w="5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разовате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обучен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-мость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347" w:hRule="atLeast"/>
        </w:trPr>
        <w:tc>
          <w:tcPr>
            <w:tcW w:w="10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pacing w:val="30"/>
                <w:sz w:val="18"/>
                <w:szCs w:val="18"/>
              </w:rPr>
              <w:t>ОХРАНА ТРУДА</w:t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о охране труда и проверке знаний требований охраны труда работников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ч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недел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0:00Z</dcterms:created>
  <dc:creator>We are</dc:creator>
  <dc:description/>
  <dc:language>en-US</dc:language>
  <cp:lastModifiedBy>We are</cp:lastModifiedBy>
  <dcterms:modified xsi:type="dcterms:W3CDTF">2011-06-01T13:51:00Z</dcterms:modified>
  <cp:revision>1</cp:revision>
  <dc:subject/>
  <dc:title/>
</cp:coreProperties>
</file>