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657225" cy="7785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РОССИЙСКИЙ СПУТНИКОВЫЙ ОНЛАЙН-СЕМИНАР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ямая трансляция из Москвы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ступление авторитетных экспертов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зможность получения ответов на интересующие вопросы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618"/>
      </w:tblGrid>
      <w:tr>
        <w:trPr/>
        <w:tc>
          <w:tcPr>
            <w:tcW w:w="11057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>28 сентября 2016, 10.00-15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  <w:t>в конференц-зале Компании АПИ «Гарант», г. Новороссийск, ул. Энгельса, д. 7, оф. 218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iCs/>
                <w:sz w:val="32"/>
                <w:szCs w:val="32"/>
              </w:rPr>
              <w:t>Толкование новелл ГК РФ об обязательствах и договорах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iCs/>
                <w:sz w:val="32"/>
                <w:szCs w:val="32"/>
              </w:rPr>
              <w:t>в доктрине и судебной практике»</w:t>
            </w:r>
          </w:p>
        </w:tc>
      </w:tr>
      <w:tr>
        <w:trPr>
          <w:trHeight w:val="1690" w:hRule="atLeast"/>
        </w:trPr>
        <w:tc>
          <w:tcPr>
            <w:tcW w:w="1439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365F91"/>
                <w:sz w:val="2"/>
                <w:szCs w:val="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430</wp:posOffset>
                  </wp:positionV>
                  <wp:extent cx="775335" cy="9455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18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244061"/>
                <w:sz w:val="20"/>
                <w:szCs w:val="20"/>
              </w:rPr>
              <w:t>Д.ю.н., профессор, заместитель Председателя Высшего Арбитражного Суда Российской Федерации в отставке, член Совета по кодификации и совершенствованию гражданского законодательства при Президенте Российской Федерации, заслуженный юрист Российской Федерации, автор более 30 монографий и более 350 иных публикаций по вопросам гражданского законодательства</w:t>
            </w:r>
          </w:p>
          <w:p>
            <w:pPr>
              <w:pStyle w:val="Normal"/>
              <w:ind w:left="993" w:hanging="0"/>
              <w:jc w:val="right"/>
              <w:rPr>
                <w:b/>
                <w:b/>
                <w:iCs/>
                <w:color w:val="244061"/>
                <w:sz w:val="26"/>
                <w:szCs w:val="26"/>
              </w:rPr>
            </w:pPr>
            <w:r>
              <w:rPr>
                <w:b/>
                <w:bCs/>
                <w:lang w:eastAsia="zxx" w:bidi="zxx"/>
              </w:rPr>
              <w:t xml:space="preserve">                        </w:t>
            </w:r>
            <w:r>
              <w:rPr>
                <w:b/>
                <w:color w:val="244061"/>
                <w:sz w:val="26"/>
                <w:szCs w:val="26"/>
              </w:rPr>
              <w:t>Василий Владимирович ВИТРЯНСКИЙ</w:t>
            </w:r>
          </w:p>
        </w:tc>
      </w:tr>
      <w:tr>
        <w:trPr>
          <w:trHeight w:val="4570" w:hRule="atLeast"/>
        </w:trPr>
        <w:tc>
          <w:tcPr>
            <w:tcW w:w="11057" w:type="dxa"/>
            <w:gridSpan w:val="2"/>
            <w:tcBorders>
              <w:bottom w:val="single" w:sz="8" w:space="0" w:color="4F81BD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рограмма семина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онятие и виды обязательст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1.1. Договорные и внедоговорные обяза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1.2. Альтернативные, факультативные, натуральные обя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 </w:t>
            </w:r>
            <w:r>
              <w:rPr>
                <w:b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овеллы об исполнении обязательст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2.1. Соглашение кредиторов об удовлетворении их требовани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2.2. Исполнение обязательства третьим лицо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2.3. Проценты по денежному обязательству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2.4. Обусловленное исполнение обязательств и сделки под условием (ст.157 и ст. 327.1 ГК РФ)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Некоторые новые положения об обеспечении исполнения обязательст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   </w:t>
            </w:r>
            <w:r>
              <w:rPr>
                <w:sz w:val="21"/>
                <w:szCs w:val="21"/>
              </w:rPr>
              <w:t>3.1. Основные новеллы о залог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 </w:t>
            </w:r>
            <w:r>
              <w:rPr>
                <w:sz w:val="21"/>
                <w:szCs w:val="21"/>
              </w:rPr>
              <w:t>3.2. Новые положения об иных способах обеспечения исполнения обязательств: неустойке, поручительстве, независимой гарантии, задатке, обеспечительном платеже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Новеллы об ответственности за нарушения обязательст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4.1. Полное возмещение причиненных убытков и обоснование их размер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4.2. Конкретные и абстрактные убытк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4.3. Ответственность за просрочку денежного обязательств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4.4. Возмещение потерь кредитора (ст.406.1 ГК РФ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4.5. Судебная неустойка (ст. 308.3 ГК РФ)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Новеллы о способах прекращения обязательств: отступном, новации и др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 Общие положения о договор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6.1. Понятие договора. Существенные условия договора. Свобода договор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6.2. Специальные (типовые) договорные конструк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   </w:t>
            </w:r>
            <w:r>
              <w:rPr>
                <w:sz w:val="21"/>
                <w:szCs w:val="21"/>
              </w:rPr>
              <w:t>6.3. Новеллы о заключении договора: преддоговорные контакты (ст.434.1 ГК РФ), заверения об обстоятельствах (ст. 431.2 ГК РФ) и др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6.4. Оспаривание договор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  </w:t>
            </w:r>
            <w:r>
              <w:rPr>
                <w:sz w:val="21"/>
                <w:szCs w:val="21"/>
              </w:rPr>
              <w:t>6.5. Прекращение договора, в том числе путем одностороннего отказа от договора.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b/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тветы на вопросы участников Всероссийского спутникового онлайн-семинара.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Каждому участнику предоставляется:</w:t>
      </w:r>
    </w:p>
    <w:p>
      <w:pPr>
        <w:pStyle w:val="Normal"/>
        <w:numPr>
          <w:ilvl w:val="0"/>
          <w:numId w:val="2"/>
        </w:numPr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Сертификат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>Раздаточный материал</w:t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Интернет-семинар 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, не являющиеся клиентами  </w:t>
            </w:r>
          </w:p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е ссылки 10/10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ind w:right="-1" w:hanging="0"/>
        <w:jc w:val="center"/>
        <w:rPr>
          <w:vanish/>
        </w:rPr>
      </w:pPr>
      <w:r>
        <w:rPr>
          <w:b/>
          <w:sz w:val="22"/>
          <w:szCs w:val="22"/>
        </w:rPr>
        <w:t>8-(8617)-301-193,  8-989-199-76-68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-3810</wp:posOffset>
          </wp:positionV>
          <wp:extent cx="543560" cy="48323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4"/>
      <w:szCs w:val="17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8z3">
    <w:name w:val="WW8Num8z3"/>
    <w:qFormat/>
    <w:rPr>
      <w:rFonts w:ascii="Wingdings" w:hAnsi="Wingdings" w:cs="StarSymbol;Arial Unicode MS"/>
      <w:sz w:val="14"/>
      <w:szCs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7365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4"/>
      <w:szCs w:val="17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17z3">
    <w:name w:val="WW8Num17z3"/>
    <w:qFormat/>
    <w:rPr>
      <w:rFonts w:ascii="Wingdings" w:hAnsi="Wingdings" w:cs="StarSymbol;Arial Unicode MS"/>
      <w:sz w:val="14"/>
      <w:szCs w:val="1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7:00Z</dcterms:created>
  <dc:creator>user</dc:creator>
  <dc:description/>
  <cp:keywords/>
  <dc:language>en-US</dc:language>
  <cp:lastModifiedBy>Новороссийск</cp:lastModifiedBy>
  <cp:lastPrinted>2013-04-08T09:21:00Z</cp:lastPrinted>
  <dcterms:modified xsi:type="dcterms:W3CDTF">2016-08-17T10:29:00Z</dcterms:modified>
  <cp:revision>5</cp:revision>
  <dc:subject/>
  <dc:title/>
</cp:coreProperties>
</file>