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95250</wp:posOffset>
            </wp:positionV>
            <wp:extent cx="2202815" cy="498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3615</wp:posOffset>
            </wp:positionH>
            <wp:positionV relativeFrom="paragraph">
              <wp:posOffset>158750</wp:posOffset>
            </wp:positionV>
            <wp:extent cx="150431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7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7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ГРАММА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ДЛЯ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СПЕЦИАЛИСТОВ, ОТВЕЧАЮЩИХ ЗА РАЗМЕЩЕНИЕ ЗАКАЗ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АВТОНОМНЫХ УЧРЕЖДЕНИЙ, УНИТАРНЫХ (КАЗЕННЫХ) ПРЕДПРИЯТИЙ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ГОСУДАРСТВЕННЫХ КОМПАНИЙ И КОРПОРАЦИЙ, СУБЪЕКТОВ ЕСТЕСТВЕННЫХ МОНОПОЛ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сентября 2016 года</w:t>
      </w:r>
    </w:p>
    <w:p>
      <w:pPr>
        <w:pStyle w:val="Normal"/>
        <w:ind w:left="0" w:right="-172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  <w:t xml:space="preserve">Практические вопросы применения Федерального закона 223-ФЗ от 18.07.2011 г.: правовое регулирование и способы закупок – пошаговый алгоритм действий заказчика и участника закупки, типичные ошибки. </w:t>
      </w:r>
    </w:p>
    <w:p>
      <w:pPr>
        <w:pStyle w:val="Normal"/>
        <w:ind w:left="0" w:right="-172" w:hanging="0"/>
        <w:jc w:val="center"/>
        <w:rPr/>
      </w:pPr>
      <w:r>
        <w:rPr/>
        <w:t>Практическое занятие по проведению закупки в электронной форме на примере учебной Универсальной площадки «Сбербанк-АСТ».</w:t>
      </w:r>
    </w:p>
    <w:tbl>
      <w:tblPr>
        <w:tblW w:w="1559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83"/>
        <w:gridCol w:w="8533"/>
        <w:gridCol w:w="226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50-13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30-13.45 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.45-15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вовое регулирование закупок, осуществляемых отдельными видами юридических лиц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убъекты регулирования 223-ФЗ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ъекты регулирования 223-ФЗ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нформационное обеспечение закупо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пособы закупок товаров, работ, услуг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действий заказчика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организатора закупки)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3" w:right="11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шаговый алгоритм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действий участника 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закупки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актическое применение способов закупки в электронной форме на электронной площадке ЗАО «Сбербанк-АСТ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ПРАКТИЧЕСКОЕ ЗАНЯТИЕ. Проведение процедуры закуп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в электронной фор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в режиме реального времен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новные цели и принципы Федерального закона 223-ФЗ. Обзор последних изменений, принятых в развитие Федерального закона 223-ФЗ. </w:t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Исключения для отдельных юридических лиц. Реестр сведений об объеме выручк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осуществления закупок бюджетными учреждениям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Исключения. Случаи проведения закупок по 44-ФЗ.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Единая информационная система. Электронные площадки. Интеграция с официальным сайтом для размещения закупок товаров, работ, услуг </w:t>
            </w:r>
            <w:r>
              <w:rPr>
                <w:rFonts w:cs="Arial" w:ascii="Arial" w:hAnsi="Arial"/>
                <w:sz w:val="21"/>
                <w:szCs w:val="21"/>
              </w:rPr>
              <w:t>zakupki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v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u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. Электр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ообор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ольз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 подпис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орядок и сроки публикации сведений о закупке в единой информационной системе: обязательные требования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 Сведения, не подлежащие публикации.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Требования законодательства о проведении закупок в электронной форме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Административная ответственность за нарушение законодательства заказчиком, организатором закупк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сновные процедуры закупок: конкурс, аукцион; иные способы закупок: запрос цен, запрос предложений, закупка у единственного поставщика. Многоэтапные процедуры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Особенности конкурентных и неконкурентных процедур, области их примене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1. Формирование извещения о закупке: содержание, выбор видов и форм           торг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2. Внесение изменений в извещение, закупочную документацию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3. Рассмотрение и оценка заявок на участие в закупке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1"/>
                <w:szCs w:val="21"/>
              </w:rPr>
              <w:t>4. Заключение договора по результатам закупки. Изменения, вносимые                     в договор, цену, сроки закупочных процедур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Arial" w:hAnsi="Arial" w:cs="Arial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дача заявок на участие в закупочных процедурах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Правила подачи ценовых предложений в аукционе, проводимом в электронной форме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Типичные ошибки участников закуп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 Признание торгов несостоявшимися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Реестр недобросовестных поставщиков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Порядок регистрации на электронной площадке, бесплатное проведение основных процедур, тарифы для заказчиков и поставщиков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Демонстрация полного цикла проведения и участия в закупках в электронной форме.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Преимущества работы на электронной площадке.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1.Демонстрация аукциона на учебной площадке на примере Универсальной площадки «Сбербанк-АСТ»: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2.Регистрация на электронной площадке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3.Публикация извещения и документации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4.Подача заявок на участие, запросов о разъяснении документации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5.Порядок рассмотрения заявок. Формирование протоколов на электронной площадке. Внесение изменений в протоколы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6.Правила подачи ценовых предложений участниками в ходе аукциона и других способов закупки. Возможность использования аукционного робот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7. Особенности и порядок заключения договора в электронной форме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>Надежда Борисовна РЫЖОВ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учебно-методического центра ЗАО «Сбербанк-АСТ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Дарья Алексеевна МАТВЕЕВА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Руководитель направления Дирекции по развитию ЗАО «Сбербанк-АСТ»</w:t>
            </w:r>
          </w:p>
        </w:tc>
      </w:tr>
      <w:tr>
        <w:trPr>
          <w:trHeight w:val="22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По мере завершения работы на Универсальной торговой площадке ЗАО «Сбербанк-АСТ»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Практическое занятие- тренинг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  <w:t>БЕЗ ТРАНСЛЯЦИИ НА РЕГИОН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актика работы на Универсальной торговой площадке ЗАО «Сбербанк-АСТ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редставители партнерских организаций компании «Гарант», аккредитованн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«Сбербанк-АСТ»</w:t>
            </w:r>
          </w:p>
        </w:tc>
      </w:tr>
    </w:tbl>
    <w:p>
      <w:pPr>
        <w:pStyle w:val="Normal"/>
        <w:ind w:left="0" w:right="-17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62"/>
      <w:ind w:left="0" w:right="0" w:hanging="0"/>
      <w:outlineLvl w:val="1"/>
    </w:pPr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1">
    <w:name w:val="WW-WW8Num2ztrue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">
    <w:name w:val="WW-WW8Num3ztrue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6ztrue7">
    <w:name w:val="WW-WW8Num6ztrue7"/>
    <w:qFormat/>
    <w:rPr/>
  </w:style>
  <w:style w:type="character" w:styleId="WWWW8Num6ztrue1111">
    <w:name w:val="WW-WW8Num6ztrue1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1">
    <w:name w:val="WW-WW8Num7ztrue1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DefaultParagraphFont"/>
    <w:qFormat/>
    <w:rPr>
      <w:rFonts w:ascii="Tahoma" w:hAnsi="Tahoma" w:eastAsia="Times New Roman" w:cs="Tahoma"/>
      <w:b/>
      <w:bCs/>
      <w:color w:val="9966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2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0:00Z</dcterms:created>
  <dc:creator>Екатерина Маковлева</dc:creator>
  <dc:description/>
  <dc:language>en-US</dc:language>
  <cp:lastModifiedBy>meshkova</cp:lastModifiedBy>
  <cp:lastPrinted>2015-09-10T10:54:00Z</cp:lastPrinted>
  <dcterms:modified xsi:type="dcterms:W3CDTF">2015-11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