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>
          <w:trHeight w:val="2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ргово–промышленная пала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вестиций и развит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союз выставок и ярмаро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Экспоцентр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ПР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юля 2021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.30 – 12.45, 1 час 15 мин, 5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правовой системы конгрессно-выставочной и ярмарочной деятельности как основа формирования новых компетенций регион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2020 год, в  конгрессно-выставочной отрасли занято более 33 тысяч компаний, 1700 из них определяют проведение и организацию мероприятий как основной вид своей деятельности. По оценкам экспертов объемы отрасли оцениваются в 203 млрд. рублей, а вклад в валовый внутренний продукт составляет около 3,2 трлн. рублей или 3% ВВП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новым этапом нормативно-правового и экономического развития деятельности стал процесс разработ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вития конгрессно-выставочной отрасли в Российской Федерации до 2030 года, закрепляющей основы цифровизации отрасли, ведения статистики, формирования профессиональных стандартов и целей на ближайшее десятилетие, включающих проработку вопроса создания отраслевого федерального зак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атегия развития конгрессно-выставочной отрасли в Российской Федерации до 2030 года, как драйвер дальнейшего развития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отраслевого федерального закона в Российской Федерации, как следующий этап в признании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рубежный опыт правового регулирования в области выставочно-ярмарочной деятельности: примеры нормативного регулирования и статистические успех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налитика проведения конгрессно-выставочных мероприятий 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ктуальные проблемы регионов в юридическом поле, вызванные нехваткой нормативно-правового обеспечения отрасл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дерато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Сел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Генерального директора АО «Экспо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Алексей Груздев,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еститель министра Министерства промышленности и торговл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ергей Катырин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идент Торгово-промышл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иктория Казакова,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р инвестиций и развит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ергей Воронков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идент Российского союза выставок и ярма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рья Островская,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директор Выставочного научно-исследовательского центра (ВНИЦ) R&amp;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Андрей Жуковский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директор компании «Русском Ай-Ти Систе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Участники диску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ители ФО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промторг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обороны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ставители Регион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рян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логод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ронеж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стром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м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дмуртская Республ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язан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еспублика Башкортоста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арат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вердл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абаров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еляби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ргово-промышленные пал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лтай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рян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аснодар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юз Белгород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юз Воронеж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юз Севастополь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альская Т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ПП 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ители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конгре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Российского союза выставок и ярм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ители иностран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Hyve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Reed Exhibitions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Проект от 09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8:00Z</dcterms:created>
  <dc:creator>0711</dc:creator>
  <dc:description/>
  <dc:language>en-US</dc:language>
  <cp:lastModifiedBy>Солопова Юлия Сергеевна</cp:lastModifiedBy>
  <cp:lastPrinted>2021-05-19T10:39:00Z</cp:lastPrinted>
  <dcterms:modified xsi:type="dcterms:W3CDTF">2021-06-16T13:18:00Z</dcterms:modified>
  <cp:revision>2</cp:revision>
  <dc:subject/>
  <dc:title/>
</cp:coreProperties>
</file>