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9050</wp:posOffset>
            </wp:positionV>
            <wp:extent cx="2205355" cy="501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865</wp:posOffset>
            </wp:positionH>
            <wp:positionV relativeFrom="paragraph">
              <wp:posOffset>47625</wp:posOffset>
            </wp:positionV>
            <wp:extent cx="1505585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ПРОГРАММА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РАКТИЧЕСКОГО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ЕМИН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ДЛЯ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ЗАКАЗЧИКОВ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и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УЧАСТНИКОВ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ЗАКУПОК ДЛЯ ГОСУДАРСТВЕННЫХ И МУНИЦИПАЛЬНЫХ НУЖД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06 </w:t>
      </w:r>
      <w:r>
        <w:rPr>
          <w:rFonts w:eastAsia="Arial" w:cs="Arial" w:ascii="Arial" w:hAnsi="Arial"/>
          <w:b/>
          <w:sz w:val="22"/>
          <w:szCs w:val="22"/>
          <w:lang w:val="ru-RU"/>
        </w:rPr>
        <w:t>сентябр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</w:p>
    <w:p>
      <w:pPr>
        <w:pStyle w:val="Normal"/>
        <w:ind w:left="851"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>Особенности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проведения электронного аукциона </w:t>
      </w:r>
      <w:r>
        <w:rPr>
          <w:rFonts w:cs="Arial" w:ascii="Arial" w:hAnsi="Arial"/>
          <w:b/>
          <w:bCs/>
          <w:color w:val="006600"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поставку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товаров,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выполнени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работ,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оказани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услуг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для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государственных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>и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муниципальных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нужд согласно Федеральному закону 44-ФЗ от 05 апреля 2013 г. «О контрактной системе»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>.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>Сложные вопросы применения. Типичны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ошибки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>.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>Практическо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заняти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учебной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6600"/>
          <w:sz w:val="22"/>
          <w:szCs w:val="22"/>
        </w:rPr>
        <w:t>площадке</w:t>
      </w: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  <w:r>
        <w:rPr/>
        <w:t>«Сбербанк-АСТ».</w:t>
      </w:r>
    </w:p>
    <w:tbl>
      <w:tblPr>
        <w:tblW w:w="1502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55"/>
        <w:gridCol w:w="7035"/>
        <w:gridCol w:w="3711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зи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ереры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0-1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.30-13.4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.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Актуальные изменения в Контрактной систем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Участники Контрактной систем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Информационное обеспечение в сфере закуп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u w:val="none"/>
              </w:rPr>
              <w:t>Способы определения поставщик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Электронный аукцион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ПРАКТИЧЕСКОЕ ЗАНЯТИЕ. Проведение процедуры электронного аукциона в режиме реального времени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Обзор последних нормативно-правовых актов, принятых в развитие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Федерального закона 44-ФЗ «О контрактной системе»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Заказчики, уполномоченные органы, специализированные организ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Контрактная служба заказчика. Требования к комиссии заказч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Особенности закупок, осуществляемых бюджетными учреждения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ники закупок, требования к участник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Единая информационная система.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Электронные площадки в государственных закупках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Электр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 подписи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нования выбора способа закупок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шаговый алгоритм действий заказчика и участника закупк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бо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чи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фициальн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айт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вещ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с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ка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я закупк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ника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кредит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ник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уп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кредит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бо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ос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ъяс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остав заявки на участие в аукционе. Обеспечение заявки. Основные ошибки участников на этапе подачи заяво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пус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ипов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чик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смотр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ок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с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окол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а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ил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ч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н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ложений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обо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тидемпинговые ме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смотр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тор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а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ок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преде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бедителя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виж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неж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ст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люч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а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орм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обен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лючения контракта 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окол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ноглас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лучаи  призна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стоявшимс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жалование по процедуре электронного аукциона. Реестр недобросовестных поставщиков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Демонстрация аукциона на учебной площадке на примере «Сбербанк-АСТ»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Создание извещ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 xml:space="preserve">Аккредитация на электронной площадке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Подача заявок на участие, запросов о разъяснении документаци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Правила подачи ценовых предложений участниками в ходе аукциона. Возможность использования аукционного робот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Особенности и порядок заключения контракта в электронной форм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ar-SA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ar-SA" w:bidi="ar-SA"/>
              </w:rPr>
              <w:t>Руководитель направления Дирекции по развитию ЗАО «Сбербанк-АСТ»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верше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актическо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нятие-тренин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чеб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лощадк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«Сбербанк-АС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БЕЗ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ТРАНСЛЯЦИИ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НА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РЕГИОН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кци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кцио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жим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ен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бербанк-АСТ»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оводи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ьютер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Гарант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ител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ртнерских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ани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Гарант»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кредитованны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бербанк-АСТ»</w:t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Екатерина Маковлева</dc:creator>
  <dc:description/>
  <dc:language>en-US</dc:language>
  <cp:lastModifiedBy>Admin</cp:lastModifiedBy>
  <cp:lastPrinted>2013-10-08T09:20:00Z</cp:lastPrinted>
  <dcterms:modified xsi:type="dcterms:W3CDTF">2014-11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