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«Мост внешней торговли Турция - Страны мира 2012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7199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июня 201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тие в г. Стамбул и заселение в о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юня 201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по историческим местам г. Стамбу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ая церемония открытия и гала ужи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юня 201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выставочных стенд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еловых переговоров с экспонент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июня 201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выставочных стенд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еловых переговоров с 1500 турецкими компания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июня 201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городов Тур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заводов и промышленных зо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по историческим и культурным мест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5:48:00Z</dcterms:created>
  <dc:creator>EfimenkoAV</dc:creator>
  <dc:description/>
  <cp:keywords/>
  <dc:language>en-US</dc:language>
  <cp:lastModifiedBy>Торгово-промышленная палата</cp:lastModifiedBy>
  <dcterms:modified xsi:type="dcterms:W3CDTF">2012-04-03T05:48:00Z</dcterms:modified>
  <cp:revision>2</cp:revision>
  <dc:subject/>
  <dc:title>Программа «Мост внешней торговли Турция - Страны мира 2012»</dc:title>
</cp:coreProperties>
</file>