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я на обучение 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(аяся) в АНО ДПО «Международный институт менеджмента объединений предпринимателей» по курсу </w:t>
      </w:r>
      <w:r>
        <w:rPr>
          <w:rFonts w:cs="Times New Roman" w:ascii="Times New Roman" w:hAnsi="Times New Roman"/>
          <w:b/>
          <w:bCs/>
          <w:sz w:val="24"/>
          <w:szCs w:val="24"/>
        </w:rPr>
        <w:t>«Управление государственными и муниципальными зыкупками»</w:t>
      </w:r>
      <w:r>
        <w:rPr>
          <w:rFonts w:cs="Times New Roman" w:ascii="Times New Roman" w:hAnsi="Times New Roman"/>
          <w:sz w:val="24"/>
          <w:szCs w:val="24"/>
        </w:rPr>
        <w:t>, 120 ак. часов, форма обучения: заочная с применением дистанционных образовательных технолог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учение с применением дистанционных образовательных технологий, в период действия ограничительных мероприятий, в связи с угрозой распространения коронавирусной инфек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язуюсь соблюдать все условия обучения в дистанционном режиме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, что для обучения в дистанционном режиме име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/ноутбук/ планшет с доступом в интерне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ужное подчеркну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доступом к сети Интернет, в том числе с возможностью воспроизведения звука и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___________________________ для обмена файла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указать эл. почту)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общения в мессенджерах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указать предпочтения):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 Viber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____ г.              ___________________(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ата                                                                                                  подпись                                           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Согласно со ст. 108, часть 17 ФЗ </w:t>
      </w:r>
      <w:r>
        <w:rPr>
          <w:rFonts w:cs="Times New Roman" w:ascii="Times New Roman" w:hAnsi="Times New Roman"/>
          <w:sz w:val="18"/>
          <w:szCs w:val="18"/>
        </w:rPr>
        <w:t>№ 273 от 29.12.2012г. «Об образовании в РФ» и ФЗ № 164 от 08.06.2020г.  «О внесении изменений в статьи 71.1 и 108 ФЗ  Об образовании в РФ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7:00Z</dcterms:created>
  <dc:creator>cab231-14</dc:creator>
  <dc:description/>
  <cp:keywords/>
  <dc:language>en-US</dc:language>
  <cp:lastModifiedBy>Ирина Ирина</cp:lastModifiedBy>
  <cp:lastPrinted>2020-03-19T09:06:00Z</cp:lastPrinted>
  <dcterms:modified xsi:type="dcterms:W3CDTF">2020-10-22T07:47:00Z</dcterms:modified>
  <cp:revision>2</cp:revision>
  <dc:subject/>
  <dc:title/>
</cp:coreProperties>
</file>