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 «Новороссийская торгово-промышленная палат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ОО «Эсток-Консалтинг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 САМОЕ АКТУАЛЬНОЕ И ИНТЕРЕСНОЕ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грамма конференции из серии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«РЕФОРМА ГРАЖДАНСКОГО ЗАКОНОДАТЕЛЬСТВ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ЗНАНИЕ ЗАКОНА - ГАРАНТИЯ БЕЗОПАСНОСТИ БИЗНЕСА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8 апреля 2016 года, гостиница «Новороссийск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ференц-зал, 2 этаж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00-11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30-11.4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крытие конференции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И.Г. Жаринов, президент Союза НТ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40-12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Бизнес и закон: обзор изменений законодательства в 2015-2016 годах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Ю.И. Ростовикова, вице-президент Союза НТП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12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овый порядок нотариального удостоверения сделок с долями в ООО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А.С. Асватурова, нотариус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30-13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оверка полномочий представителя: риски предпринимателя и способы их минимизации. Правила аннулирования (отмены) доверенности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С.А. Киракосян, канд. юрид. наук, доцент филиала КубГУ в г. Новороссийске, партнер юридической фирмы «Эсток-Консалтинг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13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фе-пауза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30-14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делка документов в корпоративной сфере. Фальсификация решений общего собрания участников ООО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Е.И. Грузинская, канд. юрид. наук, заведующая кафедрой гуманитарных дисциплин филиала КубГУ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0-14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зыскание убытков с органов управления (директора и учредителей) юридического лиц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А.В. Бежан, канд. юрид. наук, ст. преподаватель филиала КубГУ в г. Новороссийске, управляющий партнер юридической фирмы «Эсток-Консалтинг»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30-15.0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рамотное  распределение рабочей нагрузки как основа успеха эффективного бизнес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Е.Н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Диденко, канд. психолог. наук, зам. директора по учебной работе филиала КубГУ в г. Новороссийс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0-15.3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просы и ответы. Закрытие конференции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248" w:right="715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52" w:before="0" w:after="120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Style11">
    <w:name w:val="Цитата"/>
    <w:basedOn w:val="Normal"/>
    <w:qFormat/>
    <w:pPr>
      <w:tabs>
        <w:tab w:val="clear" w:pos="708"/>
        <w:tab w:val="left" w:pos="0" w:leader="none"/>
      </w:tabs>
      <w:ind w:left="4248" w:right="715" w:hanging="0"/>
      <w:jc w:val="both"/>
    </w:pPr>
    <w:rPr>
      <w:b/>
      <w:bCs/>
      <w:szCs w:val="22"/>
    </w:rPr>
  </w:style>
  <w:style w:type="paragraph" w:styleId="CharCharChar">
    <w:name w:val=" 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Знак Знак Знак Знак Знак Знак Знак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5:00Z</dcterms:created>
  <dc:creator>Anton Chazov</dc:creator>
  <dc:description/>
  <cp:keywords/>
  <dc:language>en-US</dc:language>
  <cp:lastModifiedBy>876</cp:lastModifiedBy>
  <cp:lastPrinted>2016-04-14T17:43:00Z</cp:lastPrinted>
  <dcterms:modified xsi:type="dcterms:W3CDTF">2016-04-15T07:49:00Z</dcterms:modified>
  <cp:revision>7</cp:revision>
  <dc:subject/>
  <dc:title/>
</cp:coreProperties>
</file>