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Президенту 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Союза «Новороссийская торгово-промышленная палата»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Жаринову И. Г.</w:t>
      </w:r>
    </w:p>
    <w:p>
      <w:pPr>
        <w:pStyle w:val="Normal"/>
        <w:jc w:val="right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Заявление </w:t>
      </w:r>
    </w:p>
    <w:p>
      <w:pPr>
        <w:pStyle w:val="Normal"/>
        <w:spacing w:before="0" w:after="200"/>
        <w:contextualSpacing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о выдаче Заключения об обстоятельствах непреодолимой силы (форс-мажор)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ООО (ИП) заключен договор с *</w:t>
      </w:r>
      <w:r>
        <w:rPr>
          <w:rFonts w:cs="Cambria" w:ascii="Cambria" w:hAnsi="Cambria"/>
          <w:b/>
          <w:sz w:val="28"/>
          <w:szCs w:val="28"/>
        </w:rPr>
        <w:t xml:space="preserve"> 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>Достоверность предоставленных сведений и документов подтверждаем.</w:t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На основании изложенного и предоставленных документов прошу выдать Заключение об обстоятельствах непреодолимой силы (форс-мажор)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Приложения: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Руководитель                _________________                  _________________________________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mbria" w:cs="Cambria" w:ascii="Cambria" w:hAnsi="Cambria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sz w:val="18"/>
          <w:szCs w:val="18"/>
        </w:rPr>
        <w:t>(Ф.И.О., подпись)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М. П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jc w:val="both"/>
        <w:rPr/>
      </w:pPr>
      <w:r>
        <w:rPr>
          <w:rFonts w:cs="Cambria" w:ascii="Cambria" w:hAnsi="Cambria"/>
          <w:sz w:val="24"/>
          <w:szCs w:val="24"/>
        </w:rPr>
        <w:t xml:space="preserve">*В заявлении указываются: наименование, реквизиты и предмет заключенного договора (контракта); обязательства заявителя по данному договору (контракту); порядок и сроки их исполнения; событие, которое заявитель считает обстоятельством непреодолимой силы (форс-мажором), препятствующее надлежащему исполнению указанных обязательств; начало и окончание срока действия такого события, а также ссылки на документы его подтверждающие; контактные реквизиты заявителя, включая официальную электронную почту; дополнительная информация, связанная с произошедшим обстоятельством непреодолимой силы (форс-мажором), о которой заявитель считает необходимым уведомить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555</dc:creator>
  <dc:description/>
  <dc:language>en-US</dc:language>
  <cp:lastModifiedBy>555</cp:lastModifiedBy>
  <cp:lastPrinted>2020-03-27T14:27:00Z</cp:lastPrinted>
  <dcterms:modified xsi:type="dcterms:W3CDTF">2020-03-27T11:29:00Z</dcterms:modified>
  <cp:revision>1</cp:revision>
  <dc:subject/>
  <dc:title/>
</cp:coreProperties>
</file>