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еречень документов, необходимых для оформления 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ключения о форс-мажоре в Новороссийской ТПП</w:t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явление в Союз «Новороссийская торгово-промышленная палата» (форма прилагается);</w:t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Юридические лица - свидетельства ОГРН, ИНН;       Индивидуальные предприниматели – свидетельство ОГРНИП, копия паспорта;</w:t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говор (контракт);</w:t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ложения (спецификации и пр.) к договору;</w:t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нформация о расчетах по договору на дату заявления: акты сверки, справки, платежные документы и пр.</w:t>
      </w:r>
    </w:p>
    <w:p>
      <w:pPr>
        <w:pStyle w:val="Style16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</w:rPr>
        <w:t>Уведомление контрагента о наступлении обстоятельств Форс-мажор и невозможности выполнения обязательств</w:t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веты контрагента и другая переписка по данному вопросу</w:t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ные документы, подтверждающие попытки урегулировать разногласия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се документы подписываются руководителем. Сканированные копии отправляются на почту </w:t>
      </w:r>
      <w:hyperlink r:id="rId2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URostovikova</w:t>
        </w:r>
        <w:r>
          <w:rPr>
            <w:rStyle w:val="InternetLink"/>
            <w:rFonts w:cs="Cambria" w:ascii="Cambria" w:hAnsi="Cambria"/>
            <w:sz w:val="28"/>
            <w:szCs w:val="28"/>
          </w:rPr>
          <w:t>@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ntpp</w:t>
        </w:r>
        <w:r>
          <w:rPr>
            <w:rStyle w:val="InternetLink"/>
            <w:rFonts w:cs="Cambria" w:ascii="Cambria" w:hAnsi="Cambria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biz</w:t>
        </w:r>
      </w:hyperlink>
      <w:r>
        <w:rPr>
          <w:rFonts w:cs="Cambria" w:ascii="Cambria" w:hAnsi="Cambria"/>
          <w:sz w:val="28"/>
          <w:szCs w:val="28"/>
        </w:rPr>
        <w:t xml:space="preserve"> или </w:t>
      </w:r>
      <w:hyperlink r:id="rId3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NRostovikova</w:t>
        </w:r>
        <w:r>
          <w:rPr>
            <w:rStyle w:val="InternetLink"/>
            <w:rFonts w:cs="Cambria" w:ascii="Cambria" w:hAnsi="Cambria"/>
            <w:sz w:val="28"/>
            <w:szCs w:val="28"/>
          </w:rPr>
          <w:t>@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ntpp</w:t>
        </w:r>
        <w:r>
          <w:rPr>
            <w:rStyle w:val="InternetLink"/>
            <w:rFonts w:cs="Cambria" w:ascii="Cambria" w:hAnsi="Cambria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biz</w:t>
        </w:r>
      </w:hyperlink>
      <w:r>
        <w:rPr>
          <w:rFonts w:cs="Cambria" w:ascii="Cambria" w:hAnsi="Cambria"/>
          <w:sz w:val="28"/>
          <w:szCs w:val="28"/>
        </w:rPr>
        <w:t xml:space="preserve"> 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 рассмотрении заявления Союз НТПП может запросить недостающие сведения, дополнительную информацию и документы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Решение о выдаче Заключения о форс-мажоре принимается Союзом НТПП в каждом конкретном случае, исходя из условий договора (контракта), представленных документов и сведени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роки рассмотрения документов определяются сторонами по согласованию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Уважаемые предприниматели!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Обращаем Ваше внимание, что Заключение по форс-мажору освобождает от штрафов и пеней за неисполнение обязательств, а не от выполнения обязательств в принципе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ключение оформляется при реальной невозможности выполнения обязательств по конкретному договору, связанной с введением ограничительных мер. Этот документ не оформляется «на всякий случай»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 заявление необходимо четко прописать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- какие именно договорные обязательства и в каком объеме не могут быть исполнены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- как это неисполнение связано с ограничительными мерами, введенными в связи с распространением коронавируса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- какие меры были предприняты для урегулирования ситуации, какие предложения были направлены контрагенту о переносе сроков исполнения договорных обязательств или пр.;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- какова позиция контрагента по данной ситуации;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- какие нормативные акты или другие обстоятельства являются причиной невозможности исполнения договора.</w:t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ostovikova@ntpp.biz" TargetMode="External"/><Relationship Id="rId3" Type="http://schemas.openxmlformats.org/officeDocument/2006/relationships/hyperlink" Target="mailto:NRostovikova@ntpp.bi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2:00Z</dcterms:created>
  <dc:creator>555</dc:creator>
  <dc:description/>
  <cp:keywords/>
  <dc:language>en-US</dc:language>
  <cp:lastModifiedBy>Лариса Зохан</cp:lastModifiedBy>
  <cp:lastPrinted>2020-03-27T13:21:00Z</cp:lastPrinted>
  <dcterms:modified xsi:type="dcterms:W3CDTF">2020-05-21T08:52:00Z</dcterms:modified>
  <cp:revision>2</cp:revision>
  <dc:subject/>
  <dc:title/>
</cp:coreProperties>
</file>