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зиденту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а «Новороссийская торгово-промышленная палата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аринову И. Г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____ от 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выдаче Заключения об обстоятельствах непреодолимой силы (форс-мажор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ОО (ИП) заключен договор </w:t>
      </w:r>
      <w:r>
        <w:rPr>
          <w:rFonts w:cs="Cambria" w:ascii="Cambria" w:hAnsi="Cambria"/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десь указать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наименование, реквизиты и предмет заключенного договора (контракта); обязательства заявителя по данному договору (контракту); порядок и сроки их исполнения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лее указать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ие именно договорные обязательства и в каком объеме не могут быть исполнен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бытие, которое заявитель считает обстоятельством непреодолимой силы (форс-мажором), препятствующее надлежащему исполнению указанных обязательств; начало и окончание срока действия такого события, а также ссылки на документы его подтверждающи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это неисполнение связано с ограничительными мерами, введенными в связи с распространением коронавирус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ие меры были предприняты для урегулирования ситуации, какие предложения были направлены контрагенту о переносе сроков исполнения договорных обязательств или пр.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ова позиция контрагента по данной ситуации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- дополнительная информация, связанная с произошедшим обстоятельством непреодолимой силы (форс-мажором), о которой заявитель считает необходимым уведомить.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остоверность предоставленных сведений и документов подтвержда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ании изложенного и предоставленных документов прошу выдать Заключение об обстоятельствах непреодолимой силы (форс-мажор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я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оводитель                _________________                  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. П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Указать контактные реквизиты заявителя, включая официальную электронную почту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555</dc:creator>
  <dc:description/>
  <dc:language>en-US</dc:language>
  <cp:lastModifiedBy>Iuliia</cp:lastModifiedBy>
  <cp:lastPrinted>2020-03-27T14:27:00Z</cp:lastPrinted>
  <dcterms:modified xsi:type="dcterms:W3CDTF">2020-05-21T08:57:00Z</dcterms:modified>
  <cp:revision>4</cp:revision>
  <dc:subject/>
  <dc:title/>
</cp:coreProperties>
</file>