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тестирование участников вебинара состоится 29 мая 2013 г.                 в 12-00 по моск.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нтернет-ссыл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http://www.iimba.ru/webinar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3152F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протестировать свой компьютер можно по интернет-ссылке 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admin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emea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acrobat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common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help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support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meeting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test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152F7"/>
          <w:sz w:val="24"/>
          <w:szCs w:val="24"/>
          <w:u w:val="single"/>
          <w:lang w:val="en-US" w:eastAsia="ru-RU"/>
        </w:rPr>
        <w:t>htm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м пользоваться интернет-брауз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hr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участия в вебинар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5:00Z</dcterms:created>
  <dc:creator>We are</dc:creator>
  <dc:description/>
  <dc:language>en-US</dc:language>
  <cp:lastModifiedBy>We are</cp:lastModifiedBy>
  <dcterms:modified xsi:type="dcterms:W3CDTF">2013-04-30T10:56:00Z</dcterms:modified>
  <cp:revision>1</cp:revision>
  <dc:subject/>
  <dc:title/>
</cp:coreProperties>
</file>