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Программа вебин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сайта: от выбора подрядчика до запуска проекта. Где экономить, </w:t>
        <w:br/>
        <w:t>а где инвест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зор видов систе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ритерии выбора CMS-систем (система управления контентом сайт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ссмотрение статей затрат на сайт и их зависимость от выбранной C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построения интерфей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строение портретов целевой аудитории и сценариев использования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струменты протипирования сайтов (подготовка макетов, прототипов сай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пределение структуры и навигации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оектирование главной стра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Логика проектирования последующих 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то нужно учесть для создания правильной структуры ката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пределение шагов покуп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ример анализа сай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отношений с подрядчи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дготовка проектного задания внутр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Фрилансеры или студии? Механизмы поиска и критерии выбора подрядчико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сновные нюансы взаимодействия на различных этапах проекта: разработка, технической документации, дизайн, верстка, программирование, поддер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держание страниц. Продающие тексты. Подготовка к S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олжно быть на страницах каталога товаров и на страницах усл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писать на странице, чтобы убедить посетителя: зарегистрироваться, куп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 нас работают продающие и не продающие страни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лияет на позицию сайта в результатах поис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ошибки делают при оптимизации сай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контролировать оптимизатора и оценивать результа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ы по анализу эффективности содержания стра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готовка сайта к реклам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одготовить сайт к рекламной кампании, типичн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равильно писать адреса сайта в рекламе?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чего состоит эффективная landing page (лендинг пейдж - входная, целевая страница, на которую попадает пользователь при клике по рекламному объявлению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а: Разбор макета landing p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ка эффективности са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значит: CTRU, CPV, F, CPC, CR, CPA,CP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формулы нужно знать для расчета эффектив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бизнес-показатель эффективности са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искать проблему, если нет результ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счетчики и системы анализа лучше использ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а: Решение задач по анализу эффективно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4:00Z</dcterms:created>
  <dc:creator>We are</dc:creator>
  <dc:description/>
  <dc:language>en-US</dc:language>
  <cp:lastModifiedBy>We are</cp:lastModifiedBy>
  <dcterms:modified xsi:type="dcterms:W3CDTF">2013-04-30T10:54:00Z</dcterms:modified>
  <cp:revision>1</cp:revision>
  <dc:subject/>
  <dc:title/>
</cp:coreProperties>
</file>