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  <w:br/>
        <w:t xml:space="preserve">Москва 12 апреля 2013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0611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  <w:br/>
        <w:t xml:space="preserve">Продолжается прием заявок на соискание Премии «РЕСПЕКТ», вручаемой за вклад в развитие и поддержку молодежного предпринимательства в России. </w:t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В рамках Премии поставлены задачи по выявлению  и поощрению лучших структур и регионов развивающих молодежное предпринимательство на территории России;  публичное признание заслуг общественных и государственных деятелей, предпринимателей, оказывающих важное влияние и неоспоримый вклад в развитие молодежного предпринимательства; поддержка и развитие молодежного предпринимательства как основы для формирования будущего среднего класса в России и сообщества малого бизнеса; формирования положительного образа современного предпринимателя и стимулированию  освещения темы малого и молодежного  предпринимательства в средствах массовой информ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В  числе основных Номинаций Премии «РЕСПКТ»:  За личный вклад в развитие молодежного предпринимательства; За лучшую программу поддержки молодежного предпринимательства, реализованную  органами государственной власти субъектов Российской Федерации и местного самоуправления; За лучшую российскую образовательную программу в сфере молодежного предпринимательства; За лучшее освещение молодежного предпринимательства средством массовой информации; За лучшее освещение молодежного предпринимательства журналистом или блоггером; За лучший информационный ресурс о молодежном предпринимательстве; За лучший  продукт для предпринимателей; За лучшую  кредитную  программу; За вклад в развитие молодежного предпринимательства в своем регионе и в России.</w:t>
        <w:br/>
        <w:br/>
        <w:t>Премия инициирована Центром молодежных и предпринимательских инициатив «ПОКОЛЕНИЕ 2025» при  поддержке Общественной палаты РФ, Государственной Думы ФС РФ, ООД «Развитие предпринимательств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ДАТЬ ЗАЯВКУ НА УЧАСТИЕ В ПРЕМ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okolenie</w:t>
      </w:r>
      <w:r>
        <w:rPr>
          <w:rFonts w:cs="Times New Roman" w:ascii="Times New Roman" w:hAnsi="Times New Roman"/>
          <w:sz w:val="24"/>
          <w:szCs w:val="24"/>
        </w:rPr>
        <w:t>2025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emi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spek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ayav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iskani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em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spekt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на соискание Премии до 24 апреля 2013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жественная церемония награждения лауреатов Премии «РЕСПЕКТ» состоится в Москве 15 мая 2013 года в  «Президент-Отеле»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осковского делового форума 2013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ерстова Татьяна Игоревн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об. тел.: +7(910)486-92-34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mia@pokolenie2025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right" w:pos="10490" w:leader="none"/>
        </w:tabs>
        <w:spacing w:before="0" w:after="0"/>
        <w:ind w:left="142" w:right="84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Bookman Old Style" w:hAnsi="Bookman Old Style" w:cs="Bookman Old Style"/>
      <w:sz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ummsk.com/" TargetMode="External"/><Relationship Id="rId4" Type="http://schemas.openxmlformats.org/officeDocument/2006/relationships/hyperlink" Target="mailto:premia@pokolenie2025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5:00Z</dcterms:created>
  <dc:creator>Vihoreva</dc:creator>
  <dc:description/>
  <dc:language>en-US</dc:language>
  <cp:lastModifiedBy>usr-sys00325</cp:lastModifiedBy>
  <cp:lastPrinted>2012-05-03T17:36:00Z</cp:lastPrinted>
  <dcterms:modified xsi:type="dcterms:W3CDTF">2013-04-12T11:25:00Z</dcterms:modified>
  <cp:revision>2</cp:revision>
  <dc:subject/>
  <dc:title>Фракция «СПРАВЕДЛИВАЯ РОССИЯ» в Государственной Думе и Совет по развитию предпринимательства политической партии СПРАВЕДЛИВАЯ РОССИЯ 15 апреля  2011 года в 15</dc:title>
</cp:coreProperties>
</file>