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П Е Р Е Ч Е Н Ь</w:t>
        <w:br/>
        <w:t xml:space="preserve">основных мероприятий МИМОП ТПП РФ на май - июнь  2013 года </w:t>
      </w:r>
    </w:p>
    <w:p>
      <w:pPr>
        <w:pStyle w:val="Normal"/>
        <w:spacing w:lineRule="auto" w:line="240" w:before="0" w:after="0"/>
        <w:ind w:right="-3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7"/>
        <w:gridCol w:w="2551"/>
        <w:gridCol w:w="241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br/>
              <w:t>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Деловое сотрудничество с Великобритан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2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«Эффективное взыск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х дол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ма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 00 до 14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3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trHeight w:val="11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тета ТПП РФ по инвестиционной политике по теме: «Проблемы создания современной финансовой инфраструктуры в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ма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4- 00 до 18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Практика разработки бизнес-планов для малого и среднего бизнеса. Практические рекоменд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-23 ма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 00 до 14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ТПП РФ по саморегулированию предпринимательской  и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-00 до 18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«Стратеги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 29 ма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тета ТПП РФ  по научно-техническим инновациям и высоким технологиям по теме: «Стимулирование спроса на иннов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ма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Создание эффективного сайта комп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31 ма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заседание Департамента внешних связей и работы с деловыми советами и Российско-Чилийского делов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ма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по развитию информационных технологий: «Новый бизнес для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июня 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-00 до 17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алтинг  ВЭД 4 мод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11 июн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5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: «Практические вопросы ведения третейского судопроизводства» 2 мод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и 14 июня 2013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-00 до 13-00   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 500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: «НДС и налог на прибыль в 2013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 19 июн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: « Оптимизация налогообложения для малого и среднего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21 июн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: «Договорное право: актуальные вопросы реформы ГК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26 июн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ФКС – новые правила игр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-28 июня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4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«Как стать дилером международных комп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4 ию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-00 до 1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ск.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5500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скид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дробной информацией по проведению мероприятий можно ознакомиться по интернет-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imb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non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mba.ru/an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6:00Z</dcterms:created>
  <dc:creator>We are</dc:creator>
  <dc:description/>
  <dc:language>en-US</dc:language>
  <cp:lastModifiedBy>We are</cp:lastModifiedBy>
  <dcterms:modified xsi:type="dcterms:W3CDTF">2013-04-30T10:56:00Z</dcterms:modified>
  <cp:revision>1</cp:revision>
  <dc:subject/>
  <dc:title/>
</cp:coreProperties>
</file>